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jc w:val="center"/>
        <w:rPr>
          <w:rFonts w:ascii="돋움;Arial Unicode MS" w:hAnsi="돋움;Arial Unicode MS" w:eastAsia="맑은 고딕;굴림" w:cs="돋움;Arial Unicode MS"/>
          <w:sz w:val="18"/>
        </w:rPr>
      </w:pPr>
      <w:r>
        <w:rPr>
          <w:rFonts w:ascii="돋움;Arial Unicode MS" w:hAnsi="돋움;Arial Unicode MS" w:cs="돋움;Arial Unicode MS" w:eastAsia="맑은 고딕;굴림"/>
          <w:sz w:val="36"/>
        </w:rPr>
        <w:t>제</w:t>
      </w:r>
      <w:r>
        <w:rPr>
          <w:rFonts w:eastAsia="맑은 고딕;굴림" w:cs="돋움;Arial Unicode MS" w:ascii="돋움;Arial Unicode MS" w:hAnsi="돋움;Arial Unicode MS"/>
          <w:sz w:val="36"/>
        </w:rPr>
        <w:t>7</w:t>
      </w:r>
      <w:r>
        <w:rPr>
          <w:rFonts w:ascii="돋움;Arial Unicode MS" w:hAnsi="돋움;Arial Unicode MS" w:cs="돋움;Arial Unicode MS" w:eastAsia="맑은 고딕;굴림"/>
          <w:sz w:val="36"/>
        </w:rPr>
        <w:t>회</w:t>
      </w:r>
      <w:r>
        <w:rPr>
          <w:rFonts w:ascii="돋움;Arial Unicode MS" w:hAnsi="돋움;Arial Unicode MS" w:cs="돋움;Arial Unicode MS" w:eastAsia="돋움;Arial Unicode MS"/>
          <w:sz w:val="36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36"/>
        </w:rPr>
        <w:t>불교문화상품</w:t>
      </w:r>
      <w:r>
        <w:rPr>
          <w:rFonts w:ascii="돋움;Arial Unicode MS" w:hAnsi="돋움;Arial Unicode MS" w:cs="돋움;Arial Unicode MS" w:eastAsia="돋움;Arial Unicode MS"/>
          <w:sz w:val="36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36"/>
        </w:rPr>
        <w:t>공모전</w:t>
      </w:r>
      <w:r>
        <w:rPr>
          <w:rFonts w:ascii="돋움;Arial Unicode MS" w:hAnsi="돋움;Arial Unicode MS" w:cs="돋움;Arial Unicode MS" w:eastAsia="돋움;Arial Unicode MS"/>
          <w:sz w:val="36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36"/>
        </w:rPr>
        <w:t>참가신청서</w:t>
      </w:r>
    </w:p>
    <w:p>
      <w:pPr>
        <w:pStyle w:val="Style14"/>
        <w:snapToGrid w:val="true"/>
        <w:spacing w:lineRule="auto" w:line="240"/>
        <w:rPr>
          <w:rFonts w:ascii="돋움;Arial Unicode MS" w:hAnsi="돋움;Arial Unicode MS" w:eastAsia="맑은 고딕;굴림" w:cs="돋움;Arial Unicode MS"/>
        </w:rPr>
      </w:pPr>
      <w:r>
        <w:rPr>
          <w:rFonts w:eastAsia="돋움;Arial Unicode MS" w:cs="돋움;Arial Unicode MS" w:ascii="돋움;Arial Unicode MS" w:hAnsi="돋움;Arial Unicode MS"/>
        </w:rPr>
        <w:t xml:space="preserve">                                                                    </w:t>
      </w:r>
      <w:r>
        <w:rPr>
          <w:rFonts w:ascii="MS Mincho;ＭＳ 明朝" w:hAnsi="MS Mincho;ＭＳ 明朝" w:cs="MS Mincho;ＭＳ 明朝" w:eastAsia="MS Mincho;ＭＳ 明朝"/>
        </w:rPr>
        <w:t>￭</w:t>
      </w:r>
      <w:r>
        <w:rPr>
          <w:rFonts w:ascii="돋움;Arial Unicode MS" w:hAnsi="돋움;Arial Unicode MS" w:cs="돋움;Arial Unicode MS" w:eastAsia="돋움;Arial Unicode MS"/>
        </w:rPr>
        <w:t xml:space="preserve"> </w:t>
      </w:r>
      <w:r>
        <w:rPr>
          <w:rFonts w:ascii="돋움;Arial Unicode MS" w:hAnsi="돋움;Arial Unicode MS" w:cs="돋움;Arial Unicode MS" w:eastAsia="맑은 고딕;굴림"/>
        </w:rPr>
        <w:t>접수번호</w:t>
      </w:r>
      <w:r>
        <w:rPr>
          <w:rFonts w:ascii="돋움;Arial Unicode MS" w:hAnsi="돋움;Arial Unicode MS" w:cs="돋움;Arial Unicode MS" w:eastAsia="돋움;Arial Unicode MS"/>
        </w:rPr>
        <w:t xml:space="preserve"> </w:t>
      </w:r>
      <w:r>
        <w:rPr>
          <w:rFonts w:eastAsia="맑은 고딕;굴림" w:cs="돋움;Arial Unicode MS" w:ascii="돋움;Arial Unicode MS" w:hAnsi="돋움;Arial Unicode MS"/>
        </w:rPr>
        <w:t xml:space="preserve">: </w:t>
      </w:r>
    </w:p>
    <w:p>
      <w:pPr>
        <w:pStyle w:val="Style14"/>
        <w:snapToGrid w:val="true"/>
        <w:spacing w:lineRule="auto" w:line="240"/>
        <w:jc w:val="right"/>
        <w:rPr>
          <w:rFonts w:ascii="돋움;Arial Unicode MS" w:hAnsi="돋움;Arial Unicode MS" w:eastAsia="맑은 고딕;굴림" w:cs="돋움;Arial Unicode MS"/>
        </w:rPr>
      </w:pPr>
      <w:r>
        <w:rPr>
          <w:rFonts w:eastAsia="맑은 고딕;굴림" w:cs="돋움;Arial Unicode MS" w:ascii="돋움;Arial Unicode MS" w:hAnsi="돋움;Arial Unicode MS"/>
        </w:rPr>
        <w:t xml:space="preserve">                                           </w:t>
      </w:r>
      <w:r>
        <w:rPr>
          <w:rFonts w:eastAsia="맑은 고딕;굴림" w:cs="돋움;Arial Unicode MS" w:ascii="돋움;Arial Unicode MS" w:hAnsi="돋움;Arial Unicode MS"/>
          <w:sz w:val="16"/>
        </w:rPr>
        <w:t xml:space="preserve">* </w:t>
      </w:r>
      <w:r>
        <w:rPr>
          <w:rFonts w:ascii="돋움;Arial Unicode MS" w:hAnsi="돋움;Arial Unicode MS" w:cs="돋움;Arial Unicode MS" w:eastAsia="맑은 고딕;굴림"/>
          <w:sz w:val="16"/>
        </w:rPr>
        <w:t>접수번호는 접수처에서 기입 합니다</w:t>
      </w:r>
      <w:r>
        <w:rPr>
          <w:rFonts w:eastAsia="맑은 고딕;굴림" w:cs="돋움;Arial Unicode MS" w:ascii="돋움;Arial Unicode MS" w:hAnsi="돋움;Arial Unicode MS"/>
          <w:sz w:val="16"/>
        </w:rPr>
        <w:t xml:space="preserve">.  </w:t>
      </w:r>
    </w:p>
    <w:tbl>
      <w:tblPr>
        <w:tblW w:w="9525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382"/>
        <w:gridCol w:w="2381"/>
        <w:gridCol w:w="2381"/>
        <w:gridCol w:w="2381"/>
      </w:tblGrid>
      <w:tr>
        <w:trPr>
          <w:trHeight w:val="426" w:hRule="atLeast"/>
          <w:cantSplit w:val="true"/>
        </w:trPr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6D6D6" w:val="clear"/>
          </w:tcPr>
          <w:p>
            <w:pPr>
              <w:pStyle w:val="Normal"/>
              <w:spacing w:before="0" w:after="200"/>
              <w:rPr/>
            </w:pPr>
            <w:r>
              <w:rPr/>
              <w:t>부문선택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76" w:before="0" w:after="200"/>
              <w:jc w:val="both"/>
              <w:rPr/>
            </w:pPr>
            <w:r>
              <w:rPr/>
              <w:t>□</w:t>
            </w:r>
            <w:r>
              <w:rPr/>
              <w:t>학생부분</w:t>
            </w:r>
          </w:p>
        </w:tc>
        <w:tc>
          <w:tcPr>
            <w:tcW w:w="47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76" w:before="0" w:after="200"/>
              <w:jc w:val="both"/>
              <w:rPr/>
            </w:pPr>
            <w:r>
              <w:rPr/>
              <w:t>□</w:t>
            </w:r>
            <w:r>
              <w:rPr>
                <w:rFonts w:cs="맑은 고딕;굴림"/>
              </w:rPr>
              <w:t xml:space="preserve"> </w:t>
            </w:r>
            <w:r>
              <w:rPr/>
              <w:t>일반</w:t>
            </w:r>
            <w:r>
              <w:rPr/>
              <w:t>(</w:t>
            </w:r>
            <w:r>
              <w:rPr/>
              <w:t>전문가</w:t>
            </w:r>
            <w:r>
              <w:rPr/>
              <w:t>)</w:t>
            </w:r>
            <w:r>
              <w:rPr/>
              <w:t>부문</w:t>
            </w:r>
          </w:p>
        </w:tc>
      </w:tr>
      <w:tr>
        <w:trPr>
          <w:trHeight w:val="426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6D6D6" w:val="clear"/>
          </w:tcPr>
          <w:p>
            <w:pPr>
              <w:pStyle w:val="Normal"/>
              <w:widowControl w:val="false"/>
              <w:autoSpaceDE w:val="false"/>
              <w:bidi w:val="0"/>
              <w:spacing w:lineRule="auto" w:line="276" w:before="0" w:after="200"/>
              <w:jc w:val="both"/>
              <w:rPr/>
            </w:pPr>
            <w:r>
              <w:rPr/>
              <w:t>성</w:t>
            </w:r>
            <w:r>
              <w:rPr/>
              <w:t xml:space="preserve"> 명</w:t>
            </w:r>
          </w:p>
        </w:tc>
        <w:tc>
          <w:tcPr>
            <w:tcW w:w="71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6D6D6" w:val="clear"/>
          </w:tcPr>
          <w:p>
            <w:pPr>
              <w:pStyle w:val="Normal"/>
              <w:widowControl w:val="false"/>
              <w:autoSpaceDE w:val="false"/>
              <w:bidi w:val="0"/>
              <w:spacing w:lineRule="auto" w:line="276" w:before="0" w:after="200"/>
              <w:jc w:val="both"/>
              <w:rPr/>
            </w:pPr>
            <w:r>
              <w:rPr/>
              <w:t>팀</w:t>
            </w:r>
            <w:r>
              <w:rPr/>
              <w:t xml:space="preserve"> 명</w:t>
            </w:r>
            <w:r>
              <w:rPr/>
              <w:t>(</w:t>
            </w:r>
            <w:r>
              <w:rPr/>
              <w:t>팀제작시</w:t>
            </w:r>
            <w:r>
              <w:rPr/>
              <w:t>)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6D6D6" w:val="clear"/>
          </w:tcPr>
          <w:p>
            <w:pPr>
              <w:pStyle w:val="Normal"/>
              <w:widowControl w:val="false"/>
              <w:autoSpaceDE w:val="false"/>
              <w:bidi w:val="0"/>
              <w:spacing w:lineRule="auto" w:line="276" w:before="0" w:after="200"/>
              <w:jc w:val="both"/>
              <w:rPr/>
            </w:pPr>
            <w:r>
              <w:rPr/>
              <w:t>주</w:t>
            </w:r>
            <w:r>
              <w:rPr/>
              <w:t xml:space="preserve"> 소</w:t>
            </w:r>
          </w:p>
        </w:tc>
        <w:tc>
          <w:tcPr>
            <w:tcW w:w="71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6D6D6" w:val="clear"/>
          </w:tcPr>
          <w:p>
            <w:pPr>
              <w:pStyle w:val="Normal"/>
              <w:spacing w:before="0" w:after="200"/>
              <w:rPr/>
            </w:pPr>
            <w:r>
              <w:rPr/>
              <w:t>소 속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회사 </w:t>
            </w:r>
            <w:r>
              <w:rPr/>
              <w:t xml:space="preserve">/ </w:t>
            </w:r>
            <w:r>
              <w:rPr/>
              <w:t>학교</w:t>
            </w:r>
          </w:p>
        </w:tc>
        <w:tc>
          <w:tcPr>
            <w:tcW w:w="4762" w:type="dxa"/>
            <w:gridSpan w:val="2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6D6D6" w:val="clear"/>
          </w:tcPr>
          <w:p>
            <w:pPr>
              <w:pStyle w:val="Style14"/>
              <w:snapToGrid w:val="false"/>
              <w:spacing w:lineRule="auto" w:line="240"/>
              <w:jc w:val="left"/>
              <w:rPr>
                <w:rFonts w:ascii="맑은 고딕;굴림" w:hAnsi="맑은 고딕;굴림" w:eastAsia="맑은 고딕;굴림"/>
              </w:rPr>
            </w:pPr>
            <w:r>
              <w:rPr>
                <w:rFonts w:eastAsia="맑은 고딕;굴림" w:ascii="맑은 고딕;굴림" w:hAnsi="맑은 고딕;굴림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left"/>
              <w:rPr>
                <w:rFonts w:ascii="맑은 고딕;굴림" w:hAnsi="맑은 고딕;굴림" w:eastAsia="맑은 고딕;굴림"/>
              </w:rPr>
            </w:pPr>
            <w:r>
              <w:rPr>
                <w:rFonts w:ascii="맑은 고딕;굴림" w:hAnsi="맑은 고딕;굴림" w:eastAsia="맑은 고딕;굴림"/>
              </w:rPr>
              <w:t xml:space="preserve">부서 </w:t>
            </w:r>
            <w:r>
              <w:rPr>
                <w:rFonts w:eastAsia="맑은 고딕;굴림" w:ascii="맑은 고딕;굴림" w:hAnsi="맑은 고딕;굴림"/>
              </w:rPr>
              <w:t xml:space="preserve">/ </w:t>
            </w:r>
            <w:r>
              <w:rPr>
                <w:rFonts w:ascii="맑은 고딕;굴림" w:hAnsi="맑은 고딕;굴림" w:eastAsia="맑은 고딕;굴림"/>
              </w:rPr>
              <w:t>학과</w:t>
            </w:r>
          </w:p>
        </w:tc>
        <w:tc>
          <w:tcPr>
            <w:tcW w:w="47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left"/>
              <w:rPr>
                <w:rFonts w:ascii="맑은 고딕;굴림" w:hAnsi="맑은 고딕;굴림" w:eastAsia="맑은 고딕;굴림"/>
              </w:rPr>
            </w:pPr>
            <w:r>
              <w:rPr>
                <w:rFonts w:eastAsia="맑은 고딕;굴림" w:ascii="맑은 고딕;굴림" w:hAnsi="맑은 고딕;굴림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6D6D6" w:val="clear"/>
          </w:tcPr>
          <w:p>
            <w:pPr>
              <w:pStyle w:val="Style14"/>
              <w:snapToGrid w:val="false"/>
              <w:spacing w:lineRule="auto" w:line="240"/>
              <w:jc w:val="left"/>
              <w:rPr>
                <w:rFonts w:ascii="맑은 고딕;굴림" w:hAnsi="맑은 고딕;굴림" w:eastAsia="맑은 고딕;굴림"/>
              </w:rPr>
            </w:pPr>
            <w:r>
              <w:rPr>
                <w:rFonts w:eastAsia="맑은 고딕;굴림" w:ascii="맑은 고딕;굴림" w:hAnsi="맑은 고딕;굴림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left"/>
              <w:rPr>
                <w:rFonts w:ascii="맑은 고딕;굴림" w:hAnsi="맑은 고딕;굴림" w:eastAsia="맑은 고딕;굴림"/>
              </w:rPr>
            </w:pPr>
            <w:r>
              <w:rPr>
                <w:rFonts w:ascii="맑은 고딕;굴림" w:hAnsi="맑은 고딕;굴림" w:eastAsia="맑은 고딕;굴림"/>
              </w:rPr>
              <w:t xml:space="preserve">직급 </w:t>
            </w:r>
            <w:r>
              <w:rPr>
                <w:rFonts w:eastAsia="맑은 고딕;굴림" w:ascii="맑은 고딕;굴림" w:hAnsi="맑은 고딕;굴림"/>
              </w:rPr>
              <w:t xml:space="preserve">/ </w:t>
            </w:r>
            <w:r>
              <w:rPr>
                <w:rFonts w:ascii="맑은 고딕;굴림" w:hAnsi="맑은 고딕;굴림" w:eastAsia="맑은 고딕;굴림"/>
              </w:rPr>
              <w:t>학년</w:t>
            </w:r>
          </w:p>
        </w:tc>
        <w:tc>
          <w:tcPr>
            <w:tcW w:w="47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left"/>
              <w:rPr>
                <w:rFonts w:ascii="맑은 고딕;굴림" w:hAnsi="맑은 고딕;굴림" w:eastAsia="맑은 고딕;굴림"/>
              </w:rPr>
            </w:pPr>
            <w:r>
              <w:rPr>
                <w:rFonts w:eastAsia="맑은 고딕;굴림" w:ascii="맑은 고딕;굴림" w:hAnsi="맑은 고딕;굴림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38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6D6D6" w:val="clear"/>
          </w:tcPr>
          <w:p>
            <w:pPr>
              <w:pStyle w:val="Normal"/>
              <w:spacing w:before="0" w:after="200"/>
              <w:rPr/>
            </w:pPr>
            <w:r>
              <w:rPr/>
              <w:t>전화번호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</w:tcPr>
          <w:p>
            <w:pPr>
              <w:pStyle w:val="Normal"/>
              <w:widowControl w:val="false"/>
              <w:autoSpaceDE w:val="false"/>
              <w:bidi w:val="0"/>
              <w:spacing w:lineRule="auto" w:line="276" w:before="0" w:after="200"/>
              <w:jc w:val="both"/>
              <w:rPr/>
            </w:pPr>
            <w:r>
              <w:rPr/>
              <w:t>휴대폰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D6D6D6" w:val="clear"/>
          </w:tcPr>
          <w:p>
            <w:pPr>
              <w:pStyle w:val="Normal"/>
              <w:widowControl w:val="false"/>
              <w:autoSpaceDE w:val="false"/>
              <w:bidi w:val="0"/>
              <w:spacing w:lineRule="auto" w:line="276" w:before="0" w:after="200"/>
              <w:jc w:val="both"/>
              <w:rPr/>
            </w:pPr>
            <w:r>
              <w:rPr/>
              <w:t>E-Mail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4"/>
        <w:spacing w:lineRule="auto" w:line="240"/>
        <w:rPr>
          <w:rFonts w:ascii="돋움;Arial Unicode MS" w:hAnsi="돋움;Arial Unicode MS" w:eastAsia="맑은 고딕;굴림" w:cs="돋움;Arial Unicode MS"/>
          <w:color w:val="282828"/>
          <w:sz w:val="18"/>
        </w:rPr>
      </w:pPr>
      <w:r>
        <w:rPr>
          <w:rFonts w:eastAsia="맑은 고딕;굴림" w:cs="돋움;Arial Unicode MS" w:ascii="돋움;Arial Unicode MS" w:hAnsi="돋움;Arial Unicode MS"/>
          <w:color w:val="282828"/>
          <w:sz w:val="18"/>
        </w:rPr>
      </w:r>
    </w:p>
    <w:p>
      <w:pPr>
        <w:pStyle w:val="Style14"/>
        <w:spacing w:lineRule="auto" w:line="240"/>
        <w:rPr>
          <w:rFonts w:ascii="돋움;Arial Unicode MS" w:hAnsi="돋움;Arial Unicode MS" w:eastAsia="맑은 고딕;굴림" w:cs="돋움;Arial Unicode MS"/>
        </w:rPr>
      </w:pPr>
      <w:r>
        <w:rPr>
          <w:rFonts w:eastAsia="맑은 고딕;굴림" w:cs="돋움;Arial Unicode MS" w:ascii="돋움;Arial Unicode MS" w:hAnsi="돋움;Arial Unicode MS"/>
          <w:color w:val="282828"/>
          <w:sz w:val="18"/>
        </w:rPr>
        <w:t xml:space="preserve">* </w:t>
      </w:r>
      <w:r>
        <w:rPr>
          <w:rFonts w:ascii="돋움;Arial Unicode MS" w:hAnsi="돋움;Arial Unicode MS" w:cs="돋움;Arial Unicode MS" w:eastAsia="맑은 고딕;굴림"/>
          <w:color w:val="282828"/>
          <w:sz w:val="18"/>
        </w:rPr>
        <w:t>공모방향</w:t>
      </w:r>
      <w:r>
        <w:rPr>
          <w:rFonts w:ascii="돋움;Arial Unicode MS" w:hAnsi="돋움;Arial Unicode MS" w:cs="돋움;Arial Unicode MS" w:eastAsia="돋움;Arial Unicode MS"/>
          <w:color w:val="282828"/>
          <w:sz w:val="18"/>
        </w:rPr>
        <w:t xml:space="preserve"> </w:t>
      </w:r>
    </w:p>
    <w:p>
      <w:pPr>
        <w:pStyle w:val="Style14"/>
        <w:spacing w:lineRule="auto" w:line="240"/>
        <w:ind w:left="778" w:hanging="778"/>
        <w:rPr>
          <w:rFonts w:ascii="돋움;Arial Unicode MS" w:hAnsi="돋움;Arial Unicode MS" w:eastAsia="맑은 고딕;굴림" w:cs="돋움;Arial Unicode MS"/>
        </w:rPr>
      </w:pPr>
      <w:r>
        <w:rPr>
          <w:rFonts w:eastAsia="돋움;Arial Unicode MS" w:cs="돋움;Arial Unicode MS" w:ascii="돋움;Arial Unicode MS" w:hAnsi="돋움;Arial Unicode MS"/>
          <w:sz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sz w:val="18"/>
        </w:rPr>
        <w:t>◯</w:t>
      </w:r>
      <w:r>
        <w:rPr>
          <w:rFonts w:eastAsia="돋움;Arial Unicode MS" w:cs="돋움;Arial Unicode MS" w:ascii="돋움;Arial Unicode MS" w:hAnsi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학생부문</w:t>
      </w:r>
      <w:r>
        <w:rPr>
          <w:rFonts w:eastAsia="맑은 고딕;굴림" w:cs="돋움;Arial Unicode MS" w:ascii="돋움;Arial Unicode MS" w:hAnsi="돋움;Arial Unicode MS"/>
          <w:sz w:val="18"/>
        </w:rPr>
        <w:t xml:space="preserve">: </w:t>
      </w:r>
      <w:r>
        <w:rPr>
          <w:rFonts w:ascii="돋움;Arial Unicode MS" w:hAnsi="돋움;Arial Unicode MS" w:cs="돋움;Arial Unicode MS" w:eastAsia="맑은 고딕;굴림"/>
          <w:sz w:val="18"/>
        </w:rPr>
        <w:t>템플스테이</w:t>
      </w:r>
      <w:r>
        <w:rPr>
          <w:rFonts w:eastAsia="맑은 고딕;굴림" w:cs="돋움;Arial Unicode MS" w:ascii="돋움;Arial Unicode MS" w:hAnsi="돋움;Arial Unicode MS"/>
          <w:sz w:val="18"/>
        </w:rPr>
        <w:t xml:space="preserve">, </w:t>
      </w:r>
      <w:r>
        <w:rPr>
          <w:rFonts w:ascii="돋움;Arial Unicode MS" w:hAnsi="돋움;Arial Unicode MS" w:cs="돋움;Arial Unicode MS" w:eastAsia="맑은 고딕;굴림"/>
          <w:sz w:val="18"/>
        </w:rPr>
        <w:t>사찰음식을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주제로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한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다양한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문화상품</w:t>
      </w:r>
      <w:r>
        <w:rPr>
          <w:rFonts w:eastAsia="맑은 고딕;굴림" w:cs="돋움;Arial Unicode MS" w:ascii="돋움;Arial Unicode MS" w:hAnsi="돋움;Arial Unicode MS"/>
          <w:sz w:val="18"/>
        </w:rPr>
        <w:t xml:space="preserve">, </w:t>
      </w:r>
      <w:r>
        <w:rPr>
          <w:rFonts w:ascii="돋움;Arial Unicode MS" w:hAnsi="돋움;Arial Unicode MS" w:cs="돋움;Arial Unicode MS" w:eastAsia="맑은 고딕;굴림"/>
          <w:sz w:val="18"/>
        </w:rPr>
        <w:t>기념품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eastAsia="맑은 고딕;굴림" w:cs="돋움;Arial Unicode MS" w:ascii="돋움;Arial Unicode MS" w:hAnsi="돋움;Arial Unicode MS"/>
          <w:sz w:val="18"/>
        </w:rPr>
        <w:t>(</w:t>
      </w:r>
      <w:r>
        <w:rPr>
          <w:rFonts w:ascii="돋움;Arial Unicode MS" w:hAnsi="돋움;Arial Unicode MS" w:cs="돋움;Arial Unicode MS" w:eastAsia="맑은 고딕;굴림"/>
          <w:sz w:val="18"/>
        </w:rPr>
        <w:t>자유소재</w:t>
      </w:r>
      <w:r>
        <w:rPr>
          <w:rFonts w:eastAsia="맑은 고딕;굴림" w:cs="돋움;Arial Unicode MS" w:ascii="돋움;Arial Unicode MS" w:hAnsi="돋움;Arial Unicode MS"/>
          <w:sz w:val="18"/>
        </w:rPr>
        <w:t xml:space="preserve">)               </w:t>
      </w:r>
    </w:p>
    <w:p>
      <w:pPr>
        <w:pStyle w:val="Style14"/>
        <w:spacing w:lineRule="auto" w:line="240"/>
        <w:ind w:left="778" w:hanging="778"/>
        <w:rPr>
          <w:rFonts w:ascii="돋움;Arial Unicode MS" w:hAnsi="돋움;Arial Unicode MS" w:eastAsia="맑은 고딕;굴림" w:cs="돋움;Arial Unicode MS"/>
        </w:rPr>
      </w:pPr>
      <w:r>
        <w:rPr>
          <w:rFonts w:eastAsia="돋움;Arial Unicode MS" w:cs="돋움;Arial Unicode MS" w:ascii="돋움;Arial Unicode MS" w:hAnsi="돋움;Arial Unicode MS"/>
          <w:sz w:val="18"/>
        </w:rPr>
        <w:t xml:space="preserve">                       </w:t>
      </w:r>
      <w:r>
        <w:rPr>
          <w:rFonts w:eastAsia="맑은 고딕;굴림" w:cs="돋움;Arial Unicode MS" w:ascii="돋움;Arial Unicode MS" w:hAnsi="돋움;Arial Unicode MS"/>
          <w:sz w:val="18"/>
        </w:rPr>
        <w:t>/</w:t>
      </w:r>
      <w:r>
        <w:rPr>
          <w:rFonts w:ascii="돋움;Arial Unicode MS" w:hAnsi="돋움;Arial Unicode MS" w:cs="돋움;Arial Unicode MS" w:eastAsia="맑은 고딕;굴림"/>
          <w:sz w:val="18"/>
        </w:rPr>
        <w:t>판매가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eastAsia="맑은 고딕;굴림" w:cs="돋움;Arial Unicode MS" w:ascii="돋움;Arial Unicode MS" w:hAnsi="돋움;Arial Unicode MS"/>
          <w:sz w:val="18"/>
        </w:rPr>
        <w:t>5</w:t>
      </w:r>
      <w:r>
        <w:rPr>
          <w:rFonts w:ascii="돋움;Arial Unicode MS" w:hAnsi="돋움;Arial Unicode MS" w:cs="돋움;Arial Unicode MS" w:eastAsia="맑은 고딕;굴림"/>
          <w:sz w:val="18"/>
        </w:rPr>
        <w:t>만원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미만의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중저가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상품</w:t>
      </w:r>
    </w:p>
    <w:p>
      <w:pPr>
        <w:pStyle w:val="Style14"/>
        <w:spacing w:lineRule="auto" w:line="240"/>
        <w:ind w:left="778" w:hanging="778"/>
        <w:rPr>
          <w:rFonts w:ascii="돋움;Arial Unicode MS" w:hAnsi="돋움;Arial Unicode MS" w:eastAsia="맑은 고딕;굴림" w:cs="돋움;Arial Unicode MS"/>
        </w:rPr>
      </w:pPr>
      <w:r>
        <w:rPr>
          <w:rFonts w:eastAsia="돋움;Arial Unicode MS" w:cs="돋움;Arial Unicode MS" w:ascii="돋움;Arial Unicode MS" w:hAnsi="돋움;Arial Unicode MS"/>
          <w:sz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sz w:val="18"/>
        </w:rPr>
        <w:t>◯</w:t>
      </w:r>
      <w:r>
        <w:rPr>
          <w:rFonts w:eastAsia="돋움;Arial Unicode MS" w:cs="돋움;Arial Unicode MS" w:ascii="돋움;Arial Unicode MS" w:hAnsi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일반</w:t>
      </w:r>
      <w:r>
        <w:rPr>
          <w:rFonts w:eastAsia="맑은 고딕;굴림" w:cs="돋움;Arial Unicode MS" w:ascii="돋움;Arial Unicode MS" w:hAnsi="돋움;Arial Unicode MS"/>
          <w:sz w:val="18"/>
        </w:rPr>
        <w:t>(</w:t>
      </w:r>
      <w:r>
        <w:rPr>
          <w:rFonts w:ascii="돋움;Arial Unicode MS" w:hAnsi="돋움;Arial Unicode MS" w:cs="돋움;Arial Unicode MS" w:eastAsia="맑은 고딕;굴림"/>
          <w:sz w:val="18"/>
        </w:rPr>
        <w:t>전문가</w:t>
      </w:r>
      <w:r>
        <w:rPr>
          <w:rFonts w:eastAsia="맑은 고딕;굴림" w:cs="돋움;Arial Unicode MS" w:ascii="돋움;Arial Unicode MS" w:hAnsi="돋움;Arial Unicode MS"/>
          <w:sz w:val="18"/>
        </w:rPr>
        <w:t>)</w:t>
      </w:r>
      <w:r>
        <w:rPr>
          <w:rFonts w:ascii="돋움;Arial Unicode MS" w:hAnsi="돋움;Arial Unicode MS" w:cs="돋움;Arial Unicode MS" w:eastAsia="맑은 고딕;굴림"/>
          <w:sz w:val="18"/>
        </w:rPr>
        <w:t>부문</w:t>
      </w:r>
      <w:r>
        <w:rPr>
          <w:rFonts w:eastAsia="맑은 고딕;굴림" w:cs="돋움;Arial Unicode MS" w:ascii="돋움;Arial Unicode MS" w:hAnsi="돋움;Arial Unicode MS"/>
          <w:sz w:val="18"/>
        </w:rPr>
        <w:t xml:space="preserve">: </w:t>
      </w:r>
      <w:r>
        <w:rPr>
          <w:rFonts w:ascii="돋움;Arial Unicode MS" w:hAnsi="돋움;Arial Unicode MS" w:cs="돋움;Arial Unicode MS" w:eastAsia="맑은 고딕;굴림"/>
          <w:sz w:val="18"/>
        </w:rPr>
        <w:t>불교문화콘텐츠를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활용한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다양한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문화상품</w:t>
      </w:r>
      <w:r>
        <w:rPr>
          <w:rFonts w:eastAsia="맑은 고딕;굴림" w:cs="돋움;Arial Unicode MS" w:ascii="돋움;Arial Unicode MS" w:hAnsi="돋움;Arial Unicode MS"/>
          <w:sz w:val="18"/>
        </w:rPr>
        <w:t xml:space="preserve">, </w:t>
      </w:r>
      <w:r>
        <w:rPr>
          <w:rFonts w:ascii="돋움;Arial Unicode MS" w:hAnsi="돋움;Arial Unicode MS" w:cs="돋움;Arial Unicode MS" w:eastAsia="맑은 고딕;굴림"/>
          <w:sz w:val="18"/>
        </w:rPr>
        <w:t>기념품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eastAsia="맑은 고딕;굴림" w:cs="돋움;Arial Unicode MS" w:ascii="돋움;Arial Unicode MS" w:hAnsi="돋움;Arial Unicode MS"/>
          <w:sz w:val="18"/>
        </w:rPr>
        <w:t>(</w:t>
      </w:r>
      <w:r>
        <w:rPr>
          <w:rFonts w:ascii="돋움;Arial Unicode MS" w:hAnsi="돋움;Arial Unicode MS" w:cs="돋움;Arial Unicode MS" w:eastAsia="맑은 고딕;굴림"/>
          <w:sz w:val="18"/>
        </w:rPr>
        <w:t>자유소재</w:t>
      </w:r>
      <w:r>
        <w:rPr>
          <w:rFonts w:eastAsia="맑은 고딕;굴림" w:cs="돋움;Arial Unicode MS" w:ascii="돋움;Arial Unicode MS" w:hAnsi="돋움;Arial Unicode MS"/>
          <w:sz w:val="18"/>
        </w:rPr>
        <w:t>)</w:t>
      </w:r>
    </w:p>
    <w:p>
      <w:pPr>
        <w:pStyle w:val="Style14"/>
        <w:spacing w:lineRule="auto" w:line="240"/>
        <w:ind w:left="778" w:hanging="778"/>
        <w:rPr>
          <w:rFonts w:ascii="돋움;Arial Unicode MS" w:hAnsi="돋움;Arial Unicode MS" w:eastAsia="맑은 고딕;굴림" w:cs="돋움;Arial Unicode MS"/>
        </w:rPr>
      </w:pPr>
      <w:r>
        <w:rPr>
          <w:rFonts w:eastAsia="돋움;Arial Unicode MS" w:cs="돋움;Arial Unicode MS" w:ascii="돋움;Arial Unicode MS" w:hAnsi="돋움;Arial Unicode MS"/>
          <w:sz w:val="18"/>
        </w:rPr>
        <w:t xml:space="preserve">                       </w:t>
      </w:r>
      <w:r>
        <w:rPr>
          <w:rFonts w:eastAsia="맑은 고딕;굴림" w:cs="돋움;Arial Unicode MS" w:ascii="돋움;Arial Unicode MS" w:hAnsi="돋움;Arial Unicode MS"/>
          <w:sz w:val="18"/>
        </w:rPr>
        <w:t>/</w:t>
      </w:r>
      <w:r>
        <w:rPr>
          <w:rFonts w:ascii="돋움;Arial Unicode MS" w:hAnsi="돋움;Arial Unicode MS" w:cs="돋움;Arial Unicode MS" w:eastAsia="맑은 고딕;굴림"/>
          <w:sz w:val="18"/>
        </w:rPr>
        <w:t>판매가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eastAsia="맑은 고딕;굴림" w:cs="돋움;Arial Unicode MS" w:ascii="돋움;Arial Unicode MS" w:hAnsi="돋움;Arial Unicode MS"/>
          <w:sz w:val="18"/>
        </w:rPr>
        <w:t>30</w:t>
      </w:r>
      <w:r>
        <w:rPr>
          <w:rFonts w:ascii="돋움;Arial Unicode MS" w:hAnsi="돋움;Arial Unicode MS" w:cs="돋움;Arial Unicode MS" w:eastAsia="맑은 고딕;굴림"/>
          <w:sz w:val="18"/>
        </w:rPr>
        <w:t>만원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미만의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중고가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상품</w:t>
      </w:r>
    </w:p>
    <w:p>
      <w:pPr>
        <w:pStyle w:val="Style14"/>
        <w:spacing w:lineRule="auto" w:line="240"/>
        <w:ind w:left="778" w:hanging="778"/>
        <w:rPr>
          <w:rFonts w:ascii="돋움;Arial Unicode MS" w:hAnsi="돋움;Arial Unicode MS" w:eastAsia="맑은 고딕;굴림" w:cs="돋움;Arial Unicode MS"/>
        </w:rPr>
      </w:pPr>
      <w:r>
        <w:rPr>
          <w:rFonts w:eastAsia="돋움;Arial Unicode MS" w:cs="돋움;Arial Unicode MS" w:ascii="돋움;Arial Unicode MS" w:hAnsi="돋움;Arial Unicode MS"/>
          <w:sz w:val="18"/>
        </w:rPr>
        <w:t xml:space="preserve">                      </w:t>
      </w:r>
      <w:r>
        <w:rPr>
          <w:rFonts w:eastAsia="맑은 고딕;굴림" w:cs="돋움;Arial Unicode MS" w:ascii="돋움;Arial Unicode MS" w:hAnsi="돋움;Arial Unicode MS"/>
          <w:sz w:val="18"/>
        </w:rPr>
        <w:t>※</w:t>
      </w:r>
      <w:r>
        <w:rPr>
          <w:rFonts w:ascii="돋움;Arial Unicode MS" w:hAnsi="돋움;Arial Unicode MS" w:cs="돋움;Arial Unicode MS" w:eastAsia="맑은 고딕;굴림"/>
          <w:sz w:val="18"/>
        </w:rPr>
        <w:t>한국불교문화사업단에서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제시하는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패턴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활용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가능</w:t>
      </w:r>
    </w:p>
    <w:p>
      <w:pPr>
        <w:pStyle w:val="Style14"/>
        <w:snapToGrid w:val="true"/>
        <w:spacing w:lineRule="auto" w:line="240"/>
        <w:rPr>
          <w:rFonts w:ascii="돋움;Arial Unicode MS" w:hAnsi="돋움;Arial Unicode MS" w:eastAsia="맑은 고딕;굴림" w:cs="돋움;Arial Unicode MS"/>
        </w:rPr>
      </w:pPr>
      <w:r>
        <w:rPr>
          <w:rFonts w:eastAsia="맑은 고딕;굴림" w:cs="돋움;Arial Unicode MS" w:ascii="돋움;Arial Unicode MS" w:hAnsi="돋움;Arial Unicode MS"/>
          <w:color w:val="282828"/>
          <w:sz w:val="18"/>
        </w:rPr>
        <w:t>*</w:t>
      </w:r>
      <w:r>
        <w:rPr>
          <w:rFonts w:ascii="돋움;Arial Unicode MS" w:hAnsi="돋움;Arial Unicode MS" w:cs="돋움;Arial Unicode MS" w:eastAsia="맑은 고딕;굴림"/>
          <w:color w:val="282828"/>
          <w:sz w:val="18"/>
        </w:rPr>
        <w:t>유의사항</w:t>
      </w:r>
    </w:p>
    <w:p>
      <w:pPr>
        <w:pStyle w:val="Style14"/>
        <w:spacing w:lineRule="auto" w:line="240"/>
        <w:rPr>
          <w:rFonts w:ascii="돋움;Arial Unicode MS" w:hAnsi="돋움;Arial Unicode MS" w:eastAsia="맑은 고딕;굴림" w:cs="돋움;Arial Unicode MS"/>
        </w:rPr>
      </w:pPr>
      <w:r>
        <w:rPr>
          <w:rFonts w:eastAsia="돋움;Arial Unicode MS" w:cs="돋움;Arial Unicode MS" w:ascii="돋움;Arial Unicode MS" w:hAnsi="돋움;Arial Unicode MS"/>
          <w:sz w:val="18"/>
        </w:rPr>
        <w:t xml:space="preserve">   </w:t>
      </w:r>
      <w:r>
        <w:rPr>
          <w:rFonts w:eastAsia="맑은 고딕;굴림" w:cs="돋움;Arial Unicode MS" w:ascii="돋움;Arial Unicode MS" w:hAnsi="돋움;Arial Unicode MS"/>
          <w:sz w:val="18"/>
        </w:rPr>
        <w:t>※</w:t>
      </w:r>
      <w:r>
        <w:rPr>
          <w:rFonts w:eastAsia="돋움;Arial Unicode MS" w:cs="돋움;Arial Unicode MS" w:ascii="돋움;Arial Unicode MS" w:hAnsi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제출된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서류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및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출품작은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반환하지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않습니다</w:t>
      </w:r>
      <w:r>
        <w:rPr>
          <w:rFonts w:eastAsia="맑은 고딕;굴림" w:cs="돋움;Arial Unicode MS" w:ascii="돋움;Arial Unicode MS" w:hAnsi="돋움;Arial Unicode MS"/>
          <w:sz w:val="18"/>
        </w:rPr>
        <w:t>.</w:t>
      </w:r>
    </w:p>
    <w:p>
      <w:pPr>
        <w:pStyle w:val="Style14"/>
        <w:spacing w:lineRule="auto" w:line="240"/>
        <w:ind w:left="778" w:hanging="778"/>
        <w:rPr>
          <w:rFonts w:ascii="돋움;Arial Unicode MS" w:hAnsi="돋움;Arial Unicode MS" w:eastAsia="맑은 고딕;굴림" w:cs="돋움;Arial Unicode MS"/>
        </w:rPr>
      </w:pPr>
      <w:r>
        <w:rPr>
          <w:rFonts w:eastAsia="돋움;Arial Unicode MS" w:cs="돋움;Arial Unicode MS" w:ascii="돋움;Arial Unicode MS" w:hAnsi="돋움;Arial Unicode MS"/>
          <w:sz w:val="18"/>
        </w:rPr>
        <w:t xml:space="preserve">   </w:t>
      </w:r>
      <w:r>
        <w:rPr>
          <w:rFonts w:eastAsia="맑은 고딕;굴림" w:cs="돋움;Arial Unicode MS" w:ascii="돋움;Arial Unicode MS" w:hAnsi="돋움;Arial Unicode MS"/>
          <w:sz w:val="18"/>
        </w:rPr>
        <w:t>※</w:t>
      </w:r>
      <w:r>
        <w:rPr>
          <w:rFonts w:eastAsia="돋움;Arial Unicode MS" w:cs="돋움;Arial Unicode MS" w:ascii="돋움;Arial Unicode MS" w:hAnsi="돋움;Arial Unicode MS"/>
          <w:sz w:val="18"/>
        </w:rPr>
        <w:t xml:space="preserve"> </w:t>
      </w:r>
      <w:r>
        <w:rPr>
          <w:rFonts w:eastAsia="맑은 고딕;굴림" w:cs="돋움;Arial Unicode MS" w:ascii="돋움;Arial Unicode MS" w:hAnsi="돋움;Arial Unicode MS"/>
          <w:sz w:val="18"/>
        </w:rPr>
        <w:t>1</w:t>
      </w:r>
      <w:r>
        <w:rPr>
          <w:rFonts w:ascii="돋움;Arial Unicode MS" w:hAnsi="돋움;Arial Unicode MS" w:cs="돋움;Arial Unicode MS" w:eastAsia="맑은 고딕;굴림"/>
          <w:sz w:val="18"/>
        </w:rPr>
        <w:t>인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eastAsia="맑은 고딕;굴림" w:cs="돋움;Arial Unicode MS" w:ascii="돋움;Arial Unicode MS" w:hAnsi="돋움;Arial Unicode MS"/>
          <w:sz w:val="18"/>
        </w:rPr>
        <w:t>1</w:t>
      </w:r>
      <w:r>
        <w:rPr>
          <w:rFonts w:ascii="돋움;Arial Unicode MS" w:hAnsi="돋움;Arial Unicode MS" w:cs="돋움;Arial Unicode MS" w:eastAsia="맑은 고딕;굴림"/>
          <w:sz w:val="18"/>
        </w:rPr>
        <w:t>점에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한합니다</w:t>
      </w:r>
      <w:r>
        <w:rPr>
          <w:rFonts w:eastAsia="맑은 고딕;굴림" w:cs="돋움;Arial Unicode MS" w:ascii="돋움;Arial Unicode MS" w:hAnsi="돋움;Arial Unicode MS"/>
          <w:sz w:val="18"/>
        </w:rPr>
        <w:t>.</w:t>
      </w:r>
    </w:p>
    <w:p>
      <w:pPr>
        <w:pStyle w:val="Style14"/>
        <w:spacing w:lineRule="auto" w:line="240"/>
        <w:ind w:left="778" w:hanging="778"/>
        <w:rPr>
          <w:rFonts w:ascii="돋움;Arial Unicode MS" w:hAnsi="돋움;Arial Unicode MS" w:eastAsia="맑은 고딕;굴림" w:cs="돋움;Arial Unicode MS"/>
        </w:rPr>
      </w:pPr>
      <w:r>
        <w:rPr>
          <w:rFonts w:eastAsia="돋움;Arial Unicode MS" w:cs="돋움;Arial Unicode MS" w:ascii="돋움;Arial Unicode MS" w:hAnsi="돋움;Arial Unicode MS"/>
          <w:sz w:val="18"/>
        </w:rPr>
        <w:t xml:space="preserve">   </w:t>
      </w:r>
      <w:r>
        <w:rPr>
          <w:rFonts w:eastAsia="맑은 고딕;굴림" w:cs="돋움;Arial Unicode MS" w:ascii="돋움;Arial Unicode MS" w:hAnsi="돋움;Arial Unicode MS"/>
          <w:sz w:val="18"/>
        </w:rPr>
        <w:t>※</w:t>
      </w:r>
      <w:r>
        <w:rPr>
          <w:rFonts w:eastAsia="돋움;Arial Unicode MS" w:cs="돋움;Arial Unicode MS" w:ascii="돋움;Arial Unicode MS" w:hAnsi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단체로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응모할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경우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eastAsia="맑은 고딕;굴림" w:cs="돋움;Arial Unicode MS" w:ascii="돋움;Arial Unicode MS" w:hAnsi="돋움;Arial Unicode MS"/>
          <w:sz w:val="18"/>
        </w:rPr>
        <w:t>1</w:t>
      </w:r>
      <w:r>
        <w:rPr>
          <w:rFonts w:ascii="돋움;Arial Unicode MS" w:hAnsi="돋움;Arial Unicode MS" w:cs="돋움;Arial Unicode MS" w:eastAsia="맑은 고딕;굴림"/>
          <w:sz w:val="18"/>
        </w:rPr>
        <w:t>팀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eastAsia="맑은 고딕;굴림" w:cs="돋움;Arial Unicode MS" w:ascii="돋움;Arial Unicode MS" w:hAnsi="돋움;Arial Unicode MS"/>
          <w:sz w:val="18"/>
        </w:rPr>
        <w:t>3</w:t>
      </w:r>
      <w:r>
        <w:rPr>
          <w:rFonts w:ascii="돋움;Arial Unicode MS" w:hAnsi="돋움;Arial Unicode MS" w:cs="돋움;Arial Unicode MS" w:eastAsia="맑은 고딕;굴림"/>
          <w:sz w:val="18"/>
        </w:rPr>
        <w:t>명에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한합니다</w:t>
      </w:r>
      <w:r>
        <w:rPr>
          <w:rFonts w:eastAsia="맑은 고딕;굴림" w:cs="돋움;Arial Unicode MS" w:ascii="돋움;Arial Unicode MS" w:hAnsi="돋움;Arial Unicode MS"/>
          <w:sz w:val="18"/>
        </w:rPr>
        <w:t>.</w:t>
      </w:r>
    </w:p>
    <w:p>
      <w:pPr>
        <w:pStyle w:val="Style14"/>
        <w:spacing w:lineRule="auto" w:line="240"/>
        <w:rPr>
          <w:rFonts w:ascii="돋움;Arial Unicode MS" w:hAnsi="돋움;Arial Unicode MS" w:eastAsia="맑은 고딕;굴림" w:cs="돋움;Arial Unicode MS"/>
        </w:rPr>
      </w:pPr>
      <w:r>
        <w:rPr>
          <w:rFonts w:eastAsia="돋움;Arial Unicode MS" w:cs="돋움;Arial Unicode MS" w:ascii="돋움;Arial Unicode MS" w:hAnsi="돋움;Arial Unicode MS"/>
          <w:sz w:val="18"/>
        </w:rPr>
        <w:t xml:space="preserve">   </w:t>
      </w:r>
      <w:r>
        <w:rPr>
          <w:rFonts w:eastAsia="맑은 고딕;굴림" w:cs="돋움;Arial Unicode MS" w:ascii="돋움;Arial Unicode MS" w:hAnsi="돋움;Arial Unicode MS"/>
          <w:sz w:val="18"/>
        </w:rPr>
        <w:t>※</w:t>
      </w:r>
      <w:r>
        <w:rPr>
          <w:rFonts w:eastAsia="돋움;Arial Unicode MS" w:cs="돋움;Arial Unicode MS" w:ascii="돋움;Arial Unicode MS" w:hAnsi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작품의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저작권은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지원자에게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있으며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전시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및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기타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홍보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등에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지원자의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작품을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이용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할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수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있는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사용권은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</w:p>
    <w:p>
      <w:pPr>
        <w:pStyle w:val="Style14"/>
        <w:spacing w:lineRule="auto" w:line="240"/>
        <w:rPr>
          <w:rFonts w:ascii="돋움;Arial Unicode MS" w:hAnsi="돋움;Arial Unicode MS" w:eastAsia="맑은 고딕;굴림" w:cs="돋움;Arial Unicode MS"/>
        </w:rPr>
      </w:pPr>
      <w:r>
        <w:rPr>
          <w:rFonts w:eastAsia="돋움;Arial Unicode MS" w:cs="돋움;Arial Unicode MS" w:ascii="돋움;Arial Unicode MS" w:hAnsi="돋움;Arial Unicode MS"/>
          <w:sz w:val="18"/>
        </w:rPr>
        <w:t xml:space="preserve">      </w:t>
      </w:r>
      <w:r>
        <w:rPr>
          <w:rFonts w:ascii="돋움;Arial Unicode MS" w:hAnsi="돋움;Arial Unicode MS" w:cs="돋움;Arial Unicode MS" w:eastAsia="맑은 고딕;굴림"/>
          <w:sz w:val="18"/>
        </w:rPr>
        <w:t>주최측에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귀속됩니다</w:t>
      </w:r>
      <w:r>
        <w:rPr>
          <w:rFonts w:eastAsia="맑은 고딕;굴림" w:cs="돋움;Arial Unicode MS" w:ascii="돋움;Arial Unicode MS" w:hAnsi="돋움;Arial Unicode MS"/>
          <w:sz w:val="18"/>
        </w:rPr>
        <w:t>.</w:t>
      </w:r>
    </w:p>
    <w:p>
      <w:pPr>
        <w:pStyle w:val="Style14"/>
        <w:spacing w:lineRule="auto" w:line="240"/>
        <w:ind w:left="778" w:hanging="778"/>
        <w:rPr>
          <w:rFonts w:ascii="돋움;Arial Unicode MS" w:hAnsi="돋움;Arial Unicode MS" w:eastAsia="맑은 고딕;굴림" w:cs="돋움;Arial Unicode MS"/>
        </w:rPr>
      </w:pPr>
      <w:r>
        <w:rPr>
          <w:rFonts w:eastAsia="돋움;Arial Unicode MS" w:cs="돋움;Arial Unicode MS" w:ascii="돋움;Arial Unicode MS" w:hAnsi="돋움;Arial Unicode MS"/>
          <w:sz w:val="18"/>
        </w:rPr>
        <w:t xml:space="preserve">   </w:t>
      </w:r>
      <w:r>
        <w:rPr>
          <w:rFonts w:eastAsia="맑은 고딕;굴림" w:cs="돋움;Arial Unicode MS" w:ascii="돋움;Arial Unicode MS" w:hAnsi="돋움;Arial Unicode MS"/>
          <w:sz w:val="18"/>
        </w:rPr>
        <w:t>※</w:t>
      </w:r>
      <w:r>
        <w:rPr>
          <w:rFonts w:eastAsia="돋움;Arial Unicode MS" w:cs="돋움;Arial Unicode MS" w:ascii="돋움;Arial Unicode MS" w:hAnsi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보관이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어렵거나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고가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또는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비중이나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부피가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큰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상품은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지양합니다</w:t>
      </w:r>
      <w:r>
        <w:rPr>
          <w:rFonts w:eastAsia="맑은 고딕;굴림" w:cs="돋움;Arial Unicode MS" w:ascii="돋움;Arial Unicode MS" w:hAnsi="돋움;Arial Unicode MS"/>
          <w:sz w:val="18"/>
        </w:rPr>
        <w:t>.</w:t>
      </w:r>
    </w:p>
    <w:p>
      <w:pPr>
        <w:pStyle w:val="Style14"/>
        <w:spacing w:lineRule="auto" w:line="240"/>
        <w:ind w:left="778" w:hanging="778"/>
        <w:rPr>
          <w:rFonts w:ascii="돋움;Arial Unicode MS" w:hAnsi="돋움;Arial Unicode MS" w:eastAsia="맑은 고딕;굴림" w:cs="돋움;Arial Unicode MS"/>
        </w:rPr>
      </w:pPr>
      <w:r>
        <w:rPr>
          <w:rFonts w:eastAsia="돋움;Arial Unicode MS" w:cs="돋움;Arial Unicode MS" w:ascii="돋움;Arial Unicode MS" w:hAnsi="돋움;Arial Unicode MS"/>
          <w:sz w:val="18"/>
        </w:rPr>
        <w:t xml:space="preserve">      </w:t>
      </w:r>
      <w:r>
        <w:rPr>
          <w:rFonts w:eastAsia="맑은 고딕;굴림" w:cs="돋움;Arial Unicode MS" w:ascii="돋움;Arial Unicode MS" w:hAnsi="돋움;Arial Unicode MS"/>
          <w:sz w:val="18"/>
        </w:rPr>
        <w:t>(</w:t>
      </w:r>
      <w:r>
        <w:rPr>
          <w:rFonts w:ascii="돋움;Arial Unicode MS" w:hAnsi="돋움;Arial Unicode MS" w:cs="돋움;Arial Unicode MS" w:eastAsia="맑은 고딕;굴림"/>
          <w:sz w:val="18"/>
        </w:rPr>
        <w:t>사이즈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가로</w:t>
      </w:r>
      <w:r>
        <w:rPr>
          <w:rFonts w:eastAsia="맑은 고딕;굴림" w:cs="돋움;Arial Unicode MS" w:ascii="돋움;Arial Unicode MS" w:hAnsi="돋움;Arial Unicode MS"/>
          <w:sz w:val="18"/>
        </w:rPr>
        <w:t xml:space="preserve">, </w:t>
      </w:r>
      <w:r>
        <w:rPr>
          <w:rFonts w:ascii="돋움;Arial Unicode MS" w:hAnsi="돋움;Arial Unicode MS" w:cs="돋움;Arial Unicode MS" w:eastAsia="맑은 고딕;굴림"/>
          <w:sz w:val="18"/>
        </w:rPr>
        <w:t>세로</w:t>
      </w:r>
      <w:r>
        <w:rPr>
          <w:rFonts w:eastAsia="맑은 고딕;굴림" w:cs="돋움;Arial Unicode MS" w:ascii="돋움;Arial Unicode MS" w:hAnsi="돋움;Arial Unicode MS"/>
          <w:sz w:val="18"/>
        </w:rPr>
        <w:t xml:space="preserve">, </w:t>
      </w:r>
      <w:r>
        <w:rPr>
          <w:rFonts w:ascii="돋움;Arial Unicode MS" w:hAnsi="돋움;Arial Unicode MS" w:cs="돋움;Arial Unicode MS" w:eastAsia="맑은 고딕;굴림"/>
          <w:sz w:val="18"/>
        </w:rPr>
        <w:t>높이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모두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eastAsia="맑은 고딕;굴림" w:cs="돋움;Arial Unicode MS" w:ascii="돋움;Arial Unicode MS" w:hAnsi="돋움;Arial Unicode MS"/>
          <w:sz w:val="18"/>
        </w:rPr>
        <w:t xml:space="preserve">60cm </w:t>
      </w:r>
      <w:r>
        <w:rPr>
          <w:rFonts w:ascii="돋움;Arial Unicode MS" w:hAnsi="돋움;Arial Unicode MS" w:cs="돋움;Arial Unicode MS" w:eastAsia="맑은 고딕;굴림"/>
          <w:sz w:val="18"/>
        </w:rPr>
        <w:t>이하</w:t>
      </w:r>
      <w:r>
        <w:rPr>
          <w:rFonts w:eastAsia="맑은 고딕;굴림" w:cs="돋움;Arial Unicode MS" w:ascii="돋움;Arial Unicode MS" w:hAnsi="돋움;Arial Unicode MS"/>
          <w:sz w:val="18"/>
        </w:rPr>
        <w:t>)</w:t>
      </w:r>
    </w:p>
    <w:p>
      <w:pPr>
        <w:pStyle w:val="Style14"/>
        <w:spacing w:lineRule="auto" w:line="240"/>
        <w:ind w:left="778" w:hanging="778"/>
        <w:rPr>
          <w:rFonts w:ascii="돋움;Arial Unicode MS" w:hAnsi="돋움;Arial Unicode MS" w:eastAsia="맑은 고딕;굴림" w:cs="돋움;Arial Unicode MS"/>
        </w:rPr>
      </w:pPr>
      <w:r>
        <w:rPr>
          <w:rFonts w:eastAsia="돋움;Arial Unicode MS" w:cs="돋움;Arial Unicode MS" w:ascii="돋움;Arial Unicode MS" w:hAnsi="돋움;Arial Unicode MS"/>
          <w:sz w:val="18"/>
        </w:rPr>
        <w:t xml:space="preserve">   </w:t>
      </w:r>
      <w:r>
        <w:rPr>
          <w:rFonts w:eastAsia="맑은 고딕;굴림" w:cs="돋움;Arial Unicode MS" w:ascii="돋움;Arial Unicode MS" w:hAnsi="돋움;Arial Unicode MS"/>
          <w:sz w:val="18"/>
        </w:rPr>
        <w:t>※</w:t>
      </w:r>
      <w:r>
        <w:rPr>
          <w:rFonts w:eastAsia="돋움;Arial Unicode MS" w:cs="돋움;Arial Unicode MS" w:ascii="돋움;Arial Unicode MS" w:hAnsi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시제품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제출시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완성도가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떨어지는</w:t>
      </w:r>
      <w:r>
        <w:rPr>
          <w:rFonts w:eastAsia="맑은 고딕;굴림" w:cs="돋움;Arial Unicode MS" w:ascii="돋움;Arial Unicode MS" w:hAnsi="돋움;Arial Unicode MS"/>
          <w:sz w:val="18"/>
        </w:rPr>
        <w:t>(</w:t>
      </w:r>
      <w:r>
        <w:rPr>
          <w:rFonts w:ascii="돋움;Arial Unicode MS" w:hAnsi="돋움;Arial Unicode MS" w:cs="돋움;Arial Unicode MS" w:eastAsia="맑은 고딕;굴림"/>
          <w:sz w:val="18"/>
        </w:rPr>
        <w:t>예</w:t>
      </w:r>
      <w:r>
        <w:rPr>
          <w:rFonts w:eastAsia="맑은 고딕;굴림" w:cs="돋움;Arial Unicode MS" w:ascii="돋움;Arial Unicode MS" w:hAnsi="돋움;Arial Unicode MS"/>
          <w:sz w:val="18"/>
        </w:rPr>
        <w:t>-</w:t>
      </w:r>
      <w:r>
        <w:rPr>
          <w:rFonts w:ascii="돋움;Arial Unicode MS" w:hAnsi="돋움;Arial Unicode MS" w:cs="돋움;Arial Unicode MS" w:eastAsia="맑은 고딕;굴림"/>
          <w:sz w:val="18"/>
        </w:rPr>
        <w:t>도자기</w:t>
      </w:r>
      <w:r>
        <w:rPr>
          <w:rFonts w:eastAsia="맑은 고딕;굴림" w:cs="돋움;Arial Unicode MS" w:ascii="돋움;Arial Unicode MS" w:hAnsi="돋움;Arial Unicode MS"/>
          <w:sz w:val="18"/>
        </w:rPr>
        <w:t xml:space="preserve">: </w:t>
      </w:r>
      <w:r>
        <w:rPr>
          <w:rFonts w:ascii="돋움;Arial Unicode MS" w:hAnsi="돋움;Arial Unicode MS" w:cs="돋움;Arial Unicode MS" w:eastAsia="맑은 고딕;굴림"/>
          <w:sz w:val="18"/>
        </w:rPr>
        <w:t>초벌구이만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한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작품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등</w:t>
      </w:r>
      <w:r>
        <w:rPr>
          <w:rFonts w:eastAsia="맑은 고딕;굴림" w:cs="돋움;Arial Unicode MS" w:ascii="돋움;Arial Unicode MS" w:hAnsi="돋움;Arial Unicode MS"/>
          <w:sz w:val="18"/>
        </w:rPr>
        <w:t xml:space="preserve">) </w:t>
      </w:r>
      <w:r>
        <w:rPr>
          <w:rFonts w:ascii="돋움;Arial Unicode MS" w:hAnsi="돋움;Arial Unicode MS" w:cs="돋움;Arial Unicode MS" w:eastAsia="맑은 고딕;굴림"/>
          <w:sz w:val="18"/>
        </w:rPr>
        <w:t>작품을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지양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합니다</w:t>
      </w:r>
      <w:r>
        <w:rPr>
          <w:rFonts w:eastAsia="맑은 고딕;굴림" w:cs="돋움;Arial Unicode MS" w:ascii="돋움;Arial Unicode MS" w:hAnsi="돋움;Arial Unicode MS"/>
          <w:sz w:val="18"/>
        </w:rPr>
        <w:t>.</w:t>
      </w:r>
    </w:p>
    <w:p>
      <w:pPr>
        <w:pStyle w:val="Style14"/>
        <w:spacing w:lineRule="auto" w:line="240"/>
        <w:rPr>
          <w:rFonts w:ascii="돋움;Arial Unicode MS" w:hAnsi="돋움;Arial Unicode MS" w:eastAsia="맑은 고딕;굴림" w:cs="돋움;Arial Unicode MS"/>
        </w:rPr>
      </w:pPr>
      <w:r>
        <w:rPr>
          <w:rFonts w:eastAsia="돋움;Arial Unicode MS" w:cs="돋움;Arial Unicode MS" w:ascii="돋움;Arial Unicode MS" w:hAnsi="돋움;Arial Unicode MS"/>
          <w:sz w:val="18"/>
        </w:rPr>
        <w:t xml:space="preserve">   </w:t>
      </w:r>
      <w:r>
        <w:rPr>
          <w:rFonts w:eastAsia="맑은 고딕;굴림" w:cs="돋움;Arial Unicode MS" w:ascii="돋움;Arial Unicode MS" w:hAnsi="돋움;Arial Unicode MS"/>
          <w:sz w:val="18"/>
        </w:rPr>
        <w:t>※</w:t>
      </w:r>
      <w:r>
        <w:rPr>
          <w:rFonts w:eastAsia="돋움;Arial Unicode MS" w:cs="돋움;Arial Unicode MS" w:ascii="돋움;Arial Unicode MS" w:hAnsi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시상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내용은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출품작의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수준에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따라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일부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변경될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수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있습니다</w:t>
      </w:r>
      <w:r>
        <w:rPr>
          <w:rFonts w:eastAsia="맑은 고딕;굴림" w:cs="돋움;Arial Unicode MS" w:ascii="돋움;Arial Unicode MS" w:hAnsi="돋움;Arial Unicode MS"/>
          <w:sz w:val="18"/>
        </w:rPr>
        <w:t xml:space="preserve">. </w:t>
      </w:r>
    </w:p>
    <w:p>
      <w:pPr>
        <w:pStyle w:val="Style14"/>
        <w:spacing w:lineRule="auto" w:line="240"/>
        <w:rPr>
          <w:rFonts w:ascii="돋움;Arial Unicode MS" w:hAnsi="돋움;Arial Unicode MS" w:eastAsia="맑은 고딕;굴림" w:cs="돋움;Arial Unicode MS"/>
          <w:sz w:val="18"/>
        </w:rPr>
      </w:pPr>
      <w:r>
        <w:rPr>
          <w:rFonts w:eastAsia="돋움;Arial Unicode MS" w:cs="돋움;Arial Unicode MS" w:ascii="돋움;Arial Unicode MS" w:hAnsi="돋움;Arial Unicode MS"/>
          <w:sz w:val="18"/>
        </w:rPr>
        <w:t xml:space="preserve">   </w:t>
      </w:r>
      <w:r>
        <w:rPr>
          <w:rFonts w:eastAsia="맑은 고딕;굴림" w:cs="돋움;Arial Unicode MS" w:ascii="돋움;Arial Unicode MS" w:hAnsi="돋움;Arial Unicode MS"/>
          <w:sz w:val="18"/>
        </w:rPr>
        <w:t>※</w:t>
      </w:r>
      <w:r>
        <w:rPr>
          <w:rFonts w:eastAsia="돋움;Arial Unicode MS" w:cs="돋움;Arial Unicode MS" w:ascii="돋움;Arial Unicode MS" w:hAnsi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천재지변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또는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불의의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사고로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작품의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손상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및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분실된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경우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책임지지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않으며</w:t>
      </w:r>
      <w:r>
        <w:rPr>
          <w:rFonts w:eastAsia="맑은 고딕;굴림" w:cs="돋움;Arial Unicode MS" w:ascii="돋움;Arial Unicode MS" w:hAnsi="돋움;Arial Unicode MS"/>
          <w:sz w:val="18"/>
        </w:rPr>
        <w:t xml:space="preserve">, </w:t>
      </w:r>
      <w:r>
        <w:rPr>
          <w:rFonts w:ascii="돋움;Arial Unicode MS" w:hAnsi="돋움;Arial Unicode MS" w:cs="돋움;Arial Unicode MS" w:eastAsia="맑은 고딕;굴림"/>
          <w:sz w:val="18"/>
        </w:rPr>
        <w:t>심사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후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표절로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밝혀지거나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</w:p>
    <w:p>
      <w:pPr>
        <w:pStyle w:val="Style14"/>
        <w:spacing w:lineRule="auto" w:line="240"/>
        <w:ind w:firstLine="540"/>
        <w:rPr>
          <w:rFonts w:ascii="돋움;Arial Unicode MS" w:hAnsi="돋움;Arial Unicode MS" w:eastAsia="맑은 고딕;굴림" w:cs="돋움;Arial Unicode MS"/>
        </w:rPr>
      </w:pPr>
      <w:r>
        <w:rPr>
          <w:rFonts w:ascii="돋움;Arial Unicode MS" w:hAnsi="돋움;Arial Unicode MS" w:cs="돋움;Arial Unicode MS" w:eastAsia="맑은 고딕;굴림"/>
          <w:sz w:val="18"/>
        </w:rPr>
        <w:t>타공모전에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입상한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작품으로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판명될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경우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입상이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취소됩니다</w:t>
      </w:r>
      <w:r>
        <w:rPr>
          <w:rFonts w:eastAsia="맑은 고딕;굴림" w:cs="돋움;Arial Unicode MS" w:ascii="돋움;Arial Unicode MS" w:hAnsi="돋움;Arial Unicode MS"/>
          <w:sz w:val="18"/>
        </w:rPr>
        <w:t>.(</w:t>
      </w:r>
      <w:r>
        <w:rPr>
          <w:rFonts w:ascii="돋움;Arial Unicode MS" w:hAnsi="돋움;Arial Unicode MS" w:cs="돋움;Arial Unicode MS" w:eastAsia="맑은 고딕;굴림"/>
          <w:sz w:val="18"/>
        </w:rPr>
        <w:t>수상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취소시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상금</w:t>
      </w:r>
      <w:r>
        <w:rPr>
          <w:rFonts w:eastAsia="맑은 고딕;굴림" w:cs="돋움;Arial Unicode MS" w:ascii="돋움;Arial Unicode MS" w:hAnsi="돋움;Arial Unicode MS"/>
          <w:sz w:val="18"/>
        </w:rPr>
        <w:t xml:space="preserve">, </w:t>
      </w:r>
      <w:r>
        <w:rPr>
          <w:rFonts w:ascii="돋움;Arial Unicode MS" w:hAnsi="돋움;Arial Unicode MS" w:cs="돋움;Arial Unicode MS" w:eastAsia="맑은 고딕;굴림"/>
          <w:sz w:val="18"/>
        </w:rPr>
        <w:t>상장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반환</w:t>
      </w:r>
      <w:r>
        <w:rPr>
          <w:rFonts w:eastAsia="맑은 고딕;굴림" w:cs="돋움;Arial Unicode MS" w:ascii="돋움;Arial Unicode MS" w:hAnsi="돋움;Arial Unicode MS"/>
          <w:sz w:val="18"/>
        </w:rPr>
        <w:t>)</w:t>
      </w:r>
    </w:p>
    <w:p>
      <w:pPr>
        <w:pStyle w:val="Style14"/>
        <w:spacing w:lineRule="auto" w:line="240"/>
        <w:rPr>
          <w:rFonts w:ascii="돋움;Arial Unicode MS" w:hAnsi="돋움;Arial Unicode MS" w:eastAsia="맑은 고딕;굴림" w:cs="돋움;Arial Unicode MS"/>
        </w:rPr>
      </w:pPr>
      <w:r>
        <w:rPr>
          <w:rFonts w:eastAsia="돋움;Arial Unicode MS" w:cs="돋움;Arial Unicode MS" w:ascii="돋움;Arial Unicode MS" w:hAnsi="돋움;Arial Unicode MS"/>
          <w:sz w:val="18"/>
        </w:rPr>
        <w:t xml:space="preserve">   </w:t>
      </w:r>
      <w:r>
        <w:rPr>
          <w:rFonts w:eastAsia="맑은 고딕;굴림" w:cs="돋움;Arial Unicode MS" w:ascii="돋움;Arial Unicode MS" w:hAnsi="돋움;Arial Unicode MS"/>
          <w:sz w:val="18"/>
        </w:rPr>
        <w:t>※</w:t>
      </w:r>
      <w:r>
        <w:rPr>
          <w:rFonts w:eastAsia="돋움;Arial Unicode MS" w:cs="돋움;Arial Unicode MS" w:ascii="돋움;Arial Unicode MS" w:hAnsi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출품작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접수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시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파손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책임을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지지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않으므로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포장에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유념하여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주시기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바랍니다</w:t>
      </w:r>
      <w:r>
        <w:rPr>
          <w:rFonts w:eastAsia="맑은 고딕;굴림" w:cs="돋움;Arial Unicode MS" w:ascii="돋움;Arial Unicode MS" w:hAnsi="돋움;Arial Unicode MS"/>
          <w:sz w:val="18"/>
        </w:rPr>
        <w:t>.</w:t>
      </w:r>
    </w:p>
    <w:p>
      <w:pPr>
        <w:pStyle w:val="Style14"/>
        <w:snapToGrid w:val="true"/>
        <w:spacing w:lineRule="auto" w:line="240"/>
        <w:rPr>
          <w:rFonts w:ascii="돋움;Arial Unicode MS" w:hAnsi="돋움;Arial Unicode MS" w:eastAsia="맑은 고딕;굴림" w:cs="돋움;Arial Unicode MS"/>
          <w:sz w:val="18"/>
        </w:rPr>
      </w:pPr>
      <w:r>
        <w:rPr>
          <w:rFonts w:eastAsia="맑은 고딕;굴림" w:cs="돋움;Arial Unicode MS" w:ascii="돋움;Arial Unicode MS" w:hAnsi="돋움;Arial Unicode MS"/>
          <w:sz w:val="18"/>
        </w:rPr>
      </w:r>
    </w:p>
    <w:p>
      <w:pPr>
        <w:pStyle w:val="Style14"/>
        <w:snapToGrid w:val="true"/>
        <w:spacing w:lineRule="auto" w:line="240"/>
        <w:rPr>
          <w:rFonts w:ascii="돋움;Arial Unicode MS" w:hAnsi="돋움;Arial Unicode MS" w:eastAsia="맑은 고딕;굴림" w:cs="돋움;Arial Unicode MS"/>
        </w:rPr>
      </w:pPr>
      <w:r>
        <w:rPr>
          <w:rFonts w:ascii="돋움;Arial Unicode MS" w:hAnsi="돋움;Arial Unicode MS" w:cs="돋움;Arial Unicode MS" w:eastAsia="맑은 고딕;굴림"/>
          <w:sz w:val="18"/>
        </w:rPr>
        <w:t>위의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사항에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동의하며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제</w:t>
      </w:r>
      <w:r>
        <w:rPr>
          <w:rFonts w:eastAsia="맑은 고딕;굴림" w:cs="돋움;Arial Unicode MS" w:ascii="돋움;Arial Unicode MS" w:hAnsi="돋움;Arial Unicode MS"/>
          <w:sz w:val="18"/>
        </w:rPr>
        <w:t>7</w:t>
      </w:r>
      <w:r>
        <w:rPr>
          <w:rFonts w:ascii="돋움;Arial Unicode MS" w:hAnsi="돋움;Arial Unicode MS" w:cs="돋움;Arial Unicode MS" w:eastAsia="맑은 고딕;굴림"/>
          <w:sz w:val="18"/>
        </w:rPr>
        <w:t>회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불교문화상품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공모전에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8"/>
        </w:rPr>
        <w:t>제출합니다</w:t>
      </w:r>
      <w:r>
        <w:rPr>
          <w:rFonts w:eastAsia="맑은 고딕;굴림" w:cs="돋움;Arial Unicode MS" w:ascii="돋움;Arial Unicode MS" w:hAnsi="돋움;Arial Unicode MS"/>
          <w:sz w:val="18"/>
        </w:rPr>
        <w:t>.</w:t>
      </w:r>
    </w:p>
    <w:p>
      <w:pPr>
        <w:pStyle w:val="Style14"/>
        <w:snapToGrid w:val="true"/>
        <w:spacing w:lineRule="auto" w:line="240"/>
        <w:rPr>
          <w:rFonts w:ascii="돋움;Arial Unicode MS" w:hAnsi="돋움;Arial Unicode MS" w:eastAsia="맑은 고딕;굴림" w:cs="돋움;Arial Unicode MS"/>
        </w:rPr>
      </w:pPr>
      <w:r>
        <w:rPr>
          <w:rFonts w:eastAsia="돋움;Arial Unicode MS" w:cs="돋움;Arial Unicode MS" w:ascii="돋움;Arial Unicode MS" w:hAnsi="돋움;Arial Unicode MS"/>
          <w:sz w:val="18"/>
        </w:rPr>
        <w:t xml:space="preserve">                                                                                        </w:t>
      </w:r>
      <w:r>
        <w:rPr>
          <w:rFonts w:eastAsia="맑은 고딕;굴림" w:cs="돋움;Arial Unicode MS" w:ascii="돋움;Arial Unicode MS" w:hAnsi="돋움;Arial Unicode MS"/>
          <w:sz w:val="18"/>
        </w:rPr>
        <w:t>2014</w:t>
      </w:r>
      <w:r>
        <w:rPr>
          <w:rFonts w:ascii="돋움;Arial Unicode MS" w:hAnsi="돋움;Arial Unicode MS" w:cs="돋움;Arial Unicode MS" w:eastAsia="맑은 고딕;굴림"/>
          <w:sz w:val="18"/>
        </w:rPr>
        <w:t>년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   </w:t>
      </w:r>
      <w:r>
        <w:rPr>
          <w:rFonts w:ascii="돋움;Arial Unicode MS" w:hAnsi="돋움;Arial Unicode MS" w:cs="돋움;Arial Unicode MS" w:eastAsia="맑은 고딕;굴림"/>
          <w:sz w:val="18"/>
        </w:rPr>
        <w:t>월</w:t>
      </w:r>
      <w:r>
        <w:rPr>
          <w:rFonts w:ascii="돋움;Arial Unicode MS" w:hAnsi="돋움;Arial Unicode MS" w:cs="돋움;Arial Unicode MS" w:eastAsia="돋움;Arial Unicode MS"/>
          <w:sz w:val="18"/>
        </w:rPr>
        <w:t xml:space="preserve">    </w:t>
      </w:r>
      <w:r>
        <w:rPr>
          <w:rFonts w:ascii="돋움;Arial Unicode MS" w:hAnsi="돋움;Arial Unicode MS" w:cs="돋움;Arial Unicode MS" w:eastAsia="맑은 고딕;굴림"/>
          <w:sz w:val="18"/>
        </w:rPr>
        <w:t>일</w:t>
      </w:r>
    </w:p>
    <w:p>
      <w:pPr>
        <w:pStyle w:val="Style14"/>
        <w:snapToGrid w:val="true"/>
        <w:spacing w:lineRule="auto" w:line="240"/>
        <w:rPr>
          <w:rFonts w:ascii="돋움;Arial Unicode MS" w:hAnsi="돋움;Arial Unicode MS" w:eastAsia="맑은 고딕;굴림" w:cs="돋움;Arial Unicode MS"/>
          <w:w w:val="97"/>
          <w:sz w:val="30"/>
        </w:rPr>
      </w:pPr>
      <w:r>
        <w:rPr>
          <w:rFonts w:eastAsia="맑은 고딕;굴림" w:cs="돋움;Arial Unicode MS" w:ascii="돋움;Arial Unicode MS" w:hAnsi="돋움;Arial Unicode MS"/>
        </w:rPr>
        <w:tab/>
      </w:r>
      <w:r>
        <w:rPr>
          <w:rFonts w:eastAsia="맑은 고딕;굴림" w:cs="돋움;Arial Unicode MS" w:ascii="돋움;Arial Unicode MS" w:hAnsi="돋움;Arial Unicode MS"/>
          <w:sz w:val="18"/>
        </w:rPr>
        <w:t xml:space="preserve">                                                                    </w:t>
      </w:r>
      <w:r>
        <w:rPr>
          <w:rFonts w:ascii="돋움;Arial Unicode MS" w:hAnsi="돋움;Arial Unicode MS" w:cs="돋움;Arial Unicode MS" w:eastAsia="맑은 고딕;굴림"/>
          <w:sz w:val="18"/>
        </w:rPr>
        <w:t>신청자</w:t>
      </w:r>
      <w:r>
        <w:rPr>
          <w:rFonts w:eastAsia="맑은 고딕;굴림" w:cs="돋움;Arial Unicode MS" w:ascii="돋움;Arial Unicode MS" w:hAnsi="돋움;Arial Unicode MS"/>
          <w:sz w:val="18"/>
        </w:rPr>
        <w:t>:                 (</w:t>
      </w:r>
      <w:r>
        <w:rPr>
          <w:rFonts w:ascii="돋움;Arial Unicode MS" w:hAnsi="돋움;Arial Unicode MS" w:cs="돋움;Arial Unicode MS" w:eastAsia="맑은 고딕;굴림"/>
          <w:sz w:val="18"/>
        </w:rPr>
        <w:t>서명</w:t>
      </w:r>
      <w:r>
        <w:rPr>
          <w:rFonts w:eastAsia="맑은 고딕;굴림" w:cs="돋움;Arial Unicode MS" w:ascii="돋움;Arial Unicode MS" w:hAnsi="돋움;Arial Unicode MS"/>
          <w:sz w:val="18"/>
        </w:rPr>
        <w:t>)</w:t>
      </w:r>
      <w:r>
        <w:br w:type="page"/>
      </w:r>
    </w:p>
    <w:p>
      <w:pPr>
        <w:pStyle w:val="Style14"/>
        <w:snapToGrid w:val="true"/>
        <w:spacing w:lineRule="auto" w:line="240"/>
        <w:rPr>
          <w:rFonts w:ascii="돋움;Arial Unicode MS" w:hAnsi="돋움;Arial Unicode MS" w:eastAsia="맑은 고딕;굴림" w:cs="돋움;Arial Unicode MS"/>
          <w:w w:val="97"/>
          <w:sz w:val="30"/>
        </w:rPr>
      </w:pPr>
      <w:r>
        <w:rPr>
          <w:rFonts w:eastAsia="맑은 고딕;굴림" w:cs="돋움;Arial Unicode MS" w:ascii="돋움;Arial Unicode MS" w:hAnsi="돋움;Arial Unicode MS"/>
          <w:w w:val="97"/>
          <w:sz w:val="30"/>
        </w:rPr>
      </w:r>
    </w:p>
    <w:p>
      <w:pPr>
        <w:pStyle w:val="Style14"/>
        <w:spacing w:lineRule="auto" w:line="240"/>
        <w:rPr>
          <w:rFonts w:ascii="돋움;Arial Unicode MS" w:hAnsi="돋움;Arial Unicode MS" w:eastAsia="맑은 고딕;굴림" w:cs="돋움;Arial Unicode MS"/>
        </w:rPr>
      </w:pPr>
      <w:r>
        <w:rPr>
          <w:rFonts w:ascii="돋움;Arial Unicode MS" w:hAnsi="돋움;Arial Unicode MS" w:cs="돋움;Arial Unicode MS" w:eastAsia="맑은 고딕;굴림"/>
          <w:w w:val="97"/>
          <w:sz w:val="30"/>
        </w:rPr>
        <w:t>작품설명서</w:t>
      </w:r>
      <w:r>
        <w:rPr>
          <w:rFonts w:eastAsia="맑은 고딕;굴림" w:cs="돋움;Arial Unicode MS" w:ascii="돋움;Arial Unicode MS" w:hAnsi="돋움;Arial Unicode MS"/>
          <w:w w:val="97"/>
          <w:sz w:val="30"/>
        </w:rPr>
        <w:t>(</w:t>
      </w:r>
      <w:r>
        <w:rPr>
          <w:rFonts w:ascii="돋움;Arial Unicode MS" w:hAnsi="돋움;Arial Unicode MS" w:cs="돋움;Arial Unicode MS" w:eastAsia="맑은 고딕;굴림"/>
          <w:w w:val="97"/>
          <w:sz w:val="30"/>
        </w:rPr>
        <w:t>기획서</w:t>
      </w:r>
      <w:r>
        <w:rPr>
          <w:rFonts w:eastAsia="맑은 고딕;굴림" w:cs="돋움;Arial Unicode MS" w:ascii="돋움;Arial Unicode MS" w:hAnsi="돋움;Arial Unicode MS"/>
          <w:w w:val="97"/>
          <w:sz w:val="30"/>
        </w:rPr>
        <w:t xml:space="preserve">)                             </w:t>
      </w:r>
      <w:r>
        <w:rPr>
          <w:rFonts w:ascii="MS Mincho;ＭＳ 明朝" w:hAnsi="MS Mincho;ＭＳ 明朝" w:cs="MS Mincho;ＭＳ 明朝" w:eastAsia="MS Mincho;ＭＳ 明朝"/>
        </w:rPr>
        <w:t>￭</w:t>
      </w:r>
      <w:r>
        <w:rPr>
          <w:rFonts w:ascii="돋움;Arial Unicode MS" w:hAnsi="돋움;Arial Unicode MS" w:cs="돋움;Arial Unicode MS" w:eastAsia="돋움;Arial Unicode MS"/>
        </w:rPr>
        <w:t xml:space="preserve"> </w:t>
      </w:r>
      <w:r>
        <w:rPr>
          <w:rFonts w:ascii="돋움;Arial Unicode MS" w:hAnsi="돋움;Arial Unicode MS" w:cs="돋움;Arial Unicode MS" w:eastAsia="맑은 고딕;굴림"/>
        </w:rPr>
        <w:t>접수번호</w:t>
      </w:r>
      <w:r>
        <w:rPr>
          <w:rFonts w:ascii="돋움;Arial Unicode MS" w:hAnsi="돋움;Arial Unicode MS" w:cs="돋움;Arial Unicode MS" w:eastAsia="돋움;Arial Unicode MS"/>
        </w:rPr>
        <w:t xml:space="preserve"> </w:t>
      </w:r>
      <w:r>
        <w:rPr>
          <w:rFonts w:eastAsia="맑은 고딕;굴림" w:cs="돋움;Arial Unicode MS" w:ascii="돋움;Arial Unicode MS" w:hAnsi="돋움;Arial Unicode MS"/>
        </w:rPr>
        <w:t xml:space="preserve">: </w:t>
      </w:r>
    </w:p>
    <w:p>
      <w:pPr>
        <w:pStyle w:val="Style14"/>
        <w:snapToGrid w:val="true"/>
        <w:spacing w:lineRule="auto" w:line="240"/>
        <w:jc w:val="right"/>
        <w:rPr>
          <w:rFonts w:ascii="돋움;Arial Unicode MS" w:hAnsi="돋움;Arial Unicode MS" w:eastAsia="맑은 고딕;굴림" w:cs="돋움;Arial Unicode MS"/>
        </w:rPr>
      </w:pPr>
      <w:r>
        <w:rPr>
          <w:rFonts w:eastAsia="돋움;Arial Unicode MS" w:cs="돋움;Arial Unicode MS" w:ascii="돋움;Arial Unicode MS" w:hAnsi="돋움;Arial Unicode MS"/>
        </w:rPr>
        <w:t xml:space="preserve">                                           </w:t>
      </w:r>
      <w:r>
        <w:rPr>
          <w:rFonts w:eastAsia="맑은 고딕;굴림" w:cs="돋움;Arial Unicode MS" w:ascii="돋움;Arial Unicode MS" w:hAnsi="돋움;Arial Unicode MS"/>
          <w:sz w:val="16"/>
        </w:rPr>
        <w:t xml:space="preserve">* </w:t>
      </w:r>
      <w:r>
        <w:rPr>
          <w:rFonts w:ascii="돋움;Arial Unicode MS" w:hAnsi="돋움;Arial Unicode MS" w:cs="돋움;Arial Unicode MS" w:eastAsia="맑은 고딕;굴림"/>
          <w:sz w:val="16"/>
        </w:rPr>
        <w:t>접수번호는</w:t>
      </w:r>
      <w:r>
        <w:rPr>
          <w:rFonts w:ascii="돋움;Arial Unicode MS" w:hAnsi="돋움;Arial Unicode MS" w:cs="돋움;Arial Unicode MS" w:eastAsia="돋움;Arial Unicode MS"/>
          <w:sz w:val="16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6"/>
        </w:rPr>
        <w:t>접수처에서</w:t>
      </w:r>
      <w:r>
        <w:rPr>
          <w:rFonts w:ascii="돋움;Arial Unicode MS" w:hAnsi="돋움;Arial Unicode MS" w:cs="돋움;Arial Unicode MS" w:eastAsia="돋움;Arial Unicode MS"/>
          <w:sz w:val="16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6"/>
        </w:rPr>
        <w:t>기입</w:t>
      </w:r>
      <w:r>
        <w:rPr>
          <w:rFonts w:ascii="돋움;Arial Unicode MS" w:hAnsi="돋움;Arial Unicode MS" w:cs="돋움;Arial Unicode MS" w:eastAsia="돋움;Arial Unicode MS"/>
          <w:sz w:val="16"/>
        </w:rPr>
        <w:t xml:space="preserve"> </w:t>
      </w:r>
      <w:r>
        <w:rPr>
          <w:rFonts w:ascii="돋움;Arial Unicode MS" w:hAnsi="돋움;Arial Unicode MS" w:cs="돋움;Arial Unicode MS" w:eastAsia="맑은 고딕;굴림"/>
          <w:sz w:val="16"/>
        </w:rPr>
        <w:t>합니다</w:t>
      </w:r>
      <w:r>
        <w:rPr>
          <w:rFonts w:eastAsia="맑은 고딕;굴림" w:cs="돋움;Arial Unicode MS" w:ascii="돋움;Arial Unicode MS" w:hAnsi="돋움;Arial Unicode MS"/>
          <w:sz w:val="16"/>
        </w:rPr>
        <w:t xml:space="preserve">.  </w:t>
      </w:r>
    </w:p>
    <w:p>
      <w:pPr>
        <w:pStyle w:val="Style14"/>
        <w:spacing w:lineRule="auto" w:line="240"/>
        <w:rPr>
          <w:rFonts w:ascii="돋움;Arial Unicode MS" w:hAnsi="돋움;Arial Unicode MS" w:eastAsia="맑은 고딕;굴림" w:cs="돋움;Arial Unicode MS"/>
        </w:rPr>
      </w:pPr>
      <w:r>
        <w:rPr>
          <w:rFonts w:eastAsia="맑은 고딕;굴림" w:cs="돋움;Arial Unicode MS" w:ascii="돋움;Arial Unicode MS" w:hAnsi="돋움;Arial Unicode MS"/>
        </w:rPr>
      </w:r>
    </w:p>
    <w:tbl>
      <w:tblPr>
        <w:tblW w:w="9510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32"/>
        <w:gridCol w:w="2950"/>
        <w:gridCol w:w="1141"/>
        <w:gridCol w:w="3887"/>
      </w:tblGrid>
      <w:tr>
        <w:trPr>
          <w:trHeight w:val="586" w:hRule="atLeast"/>
        </w:trPr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돋움;Arial Unicode MS" w:hAnsi="돋움;Arial Unicode MS" w:eastAsia="맑은 고딕;굴림" w:cs="돋움;Arial Unicode MS"/>
              </w:rPr>
            </w:pPr>
            <w:r>
              <w:rPr>
                <w:rFonts w:ascii="돋움;Arial Unicode MS" w:hAnsi="돋움;Arial Unicode MS" w:cs="돋움;Arial Unicode MS" w:eastAsia="맑은 고딕;굴림"/>
              </w:rPr>
              <w:t>작</w:t>
            </w:r>
            <w:r>
              <w:rPr>
                <w:rFonts w:ascii="돋움;Arial Unicode MS" w:hAnsi="돋움;Arial Unicode MS" w:cs="돋움;Arial Unicode MS" w:eastAsia="돋움;Arial Unicode MS"/>
              </w:rPr>
              <w:t xml:space="preserve"> </w:t>
            </w:r>
            <w:r>
              <w:rPr>
                <w:rFonts w:ascii="돋움;Arial Unicode MS" w:hAnsi="돋움;Arial Unicode MS" w:cs="돋움;Arial Unicode MS" w:eastAsia="맑은 고딕;굴림"/>
              </w:rPr>
              <w:t>품</w:t>
            </w:r>
            <w:r>
              <w:rPr>
                <w:rFonts w:ascii="돋움;Arial Unicode MS" w:hAnsi="돋움;Arial Unicode MS" w:cs="돋움;Arial Unicode MS" w:eastAsia="돋움;Arial Unicode MS"/>
              </w:rPr>
              <w:t xml:space="preserve"> </w:t>
            </w:r>
            <w:r>
              <w:rPr>
                <w:rFonts w:ascii="돋움;Arial Unicode MS" w:hAnsi="돋움;Arial Unicode MS" w:cs="돋움;Arial Unicode MS" w:eastAsia="맑은 고딕;굴림"/>
              </w:rPr>
              <w:t>명</w:t>
            </w:r>
          </w:p>
        </w:tc>
        <w:tc>
          <w:tcPr>
            <w:tcW w:w="7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rFonts w:ascii="돋움;Arial Unicode MS" w:hAnsi="돋움;Arial Unicode MS" w:eastAsia="맑은 고딕;굴림" w:cs="돋움;Arial Unicode MS"/>
              </w:rPr>
            </w:pPr>
            <w:r>
              <w:rPr>
                <w:rFonts w:eastAsia="돋움;Arial Unicode MS" w:cs="돋움;Arial Unicode MS" w:ascii="돋움;Arial Unicode MS" w:hAnsi="돋움;Arial Unicode MS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돋움;Arial Unicode MS" w:hAnsi="돋움;Arial Unicode MS" w:eastAsia="맑은 고딕;굴림" w:cs="돋움;Arial Unicode MS"/>
              </w:rPr>
            </w:pPr>
            <w:r>
              <w:rPr>
                <w:rFonts w:ascii="돋움;Arial Unicode MS" w:hAnsi="돋움;Arial Unicode MS" w:cs="돋움;Arial Unicode MS" w:eastAsia="맑은 고딕;굴림"/>
              </w:rPr>
              <w:t>제</w:t>
            </w:r>
            <w:r>
              <w:rPr>
                <w:rFonts w:ascii="돋움;Arial Unicode MS" w:hAnsi="돋움;Arial Unicode MS" w:cs="돋움;Arial Unicode MS" w:eastAsia="돋움;Arial Unicode MS"/>
              </w:rPr>
              <w:t xml:space="preserve"> </w:t>
            </w:r>
            <w:r>
              <w:rPr>
                <w:rFonts w:ascii="돋움;Arial Unicode MS" w:hAnsi="돋움;Arial Unicode MS" w:cs="돋움;Arial Unicode MS" w:eastAsia="맑은 고딕;굴림"/>
              </w:rPr>
              <w:t>작</w:t>
            </w:r>
            <w:r>
              <w:rPr>
                <w:rFonts w:ascii="돋움;Arial Unicode MS" w:hAnsi="돋움;Arial Unicode MS" w:cs="돋움;Arial Unicode MS" w:eastAsia="돋움;Arial Unicode MS"/>
              </w:rPr>
              <w:t xml:space="preserve"> </w:t>
            </w:r>
            <w:r>
              <w:rPr>
                <w:rFonts w:ascii="돋움;Arial Unicode MS" w:hAnsi="돋움;Arial Unicode MS" w:cs="돋움;Arial Unicode MS" w:eastAsia="맑은 고딕;굴림"/>
              </w:rPr>
              <w:t>자</w:t>
            </w:r>
          </w:p>
        </w:tc>
        <w:tc>
          <w:tcPr>
            <w:tcW w:w="7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rFonts w:ascii="돋움;Arial Unicode MS" w:hAnsi="돋움;Arial Unicode MS" w:eastAsia="맑은 고딕;굴림" w:cs="돋움;Arial Unicode MS"/>
              </w:rPr>
            </w:pPr>
            <w:r>
              <w:rPr>
                <w:rFonts w:eastAsia="돋움;Arial Unicode MS" w:cs="돋움;Arial Unicode MS" w:ascii="돋움;Arial Unicode MS" w:hAnsi="돋움;Arial Unicode MS"/>
              </w:rPr>
              <w:t xml:space="preserve"> </w:t>
            </w:r>
            <w:r>
              <w:rPr>
                <w:rFonts w:ascii="돋움;Arial Unicode MS" w:hAnsi="돋움;Arial Unicode MS" w:cs="돋움;Arial Unicode MS" w:eastAsia="맑은 고딕;굴림"/>
              </w:rPr>
              <w:t>성</w:t>
            </w:r>
            <w:r>
              <w:rPr>
                <w:rFonts w:ascii="돋움;Arial Unicode MS" w:hAnsi="돋움;Arial Unicode MS" w:cs="돋움;Arial Unicode MS" w:eastAsia="돋움;Arial Unicode MS"/>
              </w:rPr>
              <w:t xml:space="preserve"> </w:t>
            </w:r>
            <w:r>
              <w:rPr>
                <w:rFonts w:ascii="돋움;Arial Unicode MS" w:hAnsi="돋움;Arial Unicode MS" w:cs="돋움;Arial Unicode MS" w:eastAsia="맑은 고딕;굴림"/>
              </w:rPr>
              <w:t>명</w:t>
            </w:r>
            <w:r>
              <w:rPr>
                <w:rFonts w:ascii="돋움;Arial Unicode MS" w:hAnsi="돋움;Arial Unicode MS" w:cs="돋움;Arial Unicode MS" w:eastAsia="돋움;Arial Unicode MS"/>
              </w:rPr>
              <w:t xml:space="preserve"> </w:t>
            </w:r>
            <w:r>
              <w:rPr>
                <w:rFonts w:eastAsia="맑은 고딕;굴림" w:cs="돋움;Arial Unicode MS" w:ascii="돋움;Arial Unicode MS" w:hAnsi="돋움;Arial Unicode MS"/>
              </w:rPr>
              <w:t xml:space="preserve">/  </w:t>
            </w:r>
          </w:p>
        </w:tc>
      </w:tr>
      <w:tr>
        <w:trPr>
          <w:trHeight w:val="586" w:hRule="atLeast"/>
        </w:trPr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돋움;Arial Unicode MS" w:hAnsi="돋움;Arial Unicode MS" w:eastAsia="맑은 고딕;굴림" w:cs="돋움;Arial Unicode MS"/>
              </w:rPr>
            </w:pPr>
            <w:r>
              <w:rPr>
                <w:rFonts w:ascii="돋움;Arial Unicode MS" w:hAnsi="돋움;Arial Unicode MS" w:cs="돋움;Arial Unicode MS" w:eastAsia="맑은 고딕;굴림"/>
              </w:rPr>
              <w:t>재</w:t>
            </w:r>
            <w:r>
              <w:rPr>
                <w:rFonts w:ascii="돋움;Arial Unicode MS" w:hAnsi="돋움;Arial Unicode MS" w:cs="돋움;Arial Unicode MS" w:eastAsia="돋움;Arial Unicode MS"/>
              </w:rPr>
              <w:t xml:space="preserve">    </w:t>
            </w:r>
            <w:r>
              <w:rPr>
                <w:rFonts w:ascii="돋움;Arial Unicode MS" w:hAnsi="돋움;Arial Unicode MS" w:cs="돋움;Arial Unicode MS" w:eastAsia="맑은 고딕;굴림"/>
              </w:rPr>
              <w:t>료</w:t>
            </w:r>
          </w:p>
        </w:tc>
        <w:tc>
          <w:tcPr>
            <w:tcW w:w="7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돋움;Arial Unicode MS" w:hAnsi="돋움;Arial Unicode MS" w:eastAsia="맑은 고딕;굴림" w:cs="돋움;Arial Unicode MS"/>
              </w:rPr>
            </w:pPr>
            <w:r>
              <w:rPr>
                <w:rFonts w:eastAsia="맑은 고딕;굴림" w:cs="돋움;Arial Unicode MS" w:ascii="돋움;Arial Unicode MS" w:hAnsi="돋움;Arial Unicode MS"/>
              </w:rPr>
            </w:r>
          </w:p>
        </w:tc>
      </w:tr>
      <w:tr>
        <w:trPr>
          <w:trHeight w:val="586" w:hRule="atLeast"/>
        </w:trPr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돋움;Arial Unicode MS" w:hAnsi="돋움;Arial Unicode MS" w:eastAsia="맑은 고딕;굴림" w:cs="돋움;Arial Unicode MS"/>
              </w:rPr>
            </w:pPr>
            <w:r>
              <w:rPr>
                <w:rFonts w:ascii="돋움;Arial Unicode MS" w:hAnsi="돋움;Arial Unicode MS" w:cs="돋움;Arial Unicode MS" w:eastAsia="맑은 고딕;굴림"/>
              </w:rPr>
              <w:t>규</w:t>
            </w:r>
            <w:r>
              <w:rPr>
                <w:rFonts w:ascii="돋움;Arial Unicode MS" w:hAnsi="돋움;Arial Unicode MS" w:cs="돋움;Arial Unicode MS" w:eastAsia="돋움;Arial Unicode MS"/>
              </w:rPr>
              <w:t xml:space="preserve">    </w:t>
            </w:r>
            <w:r>
              <w:rPr>
                <w:rFonts w:ascii="돋움;Arial Unicode MS" w:hAnsi="돋움;Arial Unicode MS" w:cs="돋움;Arial Unicode MS" w:eastAsia="맑은 고딕;굴림"/>
              </w:rPr>
              <w:t>격</w:t>
            </w:r>
          </w:p>
        </w:tc>
        <w:tc>
          <w:tcPr>
            <w:tcW w:w="7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돋움;Arial Unicode MS" w:hAnsi="돋움;Arial Unicode MS" w:eastAsia="맑은 고딕;굴림" w:cs="돋움;Arial Unicode MS"/>
              </w:rPr>
            </w:pPr>
            <w:r>
              <w:rPr>
                <w:rFonts w:eastAsia="맑은 고딕;굴림" w:cs="돋움;Arial Unicode MS" w:ascii="돋움;Arial Unicode MS" w:hAnsi="돋움;Arial Unicode MS"/>
              </w:rPr>
            </w:r>
          </w:p>
        </w:tc>
      </w:tr>
      <w:tr>
        <w:trPr>
          <w:trHeight w:val="586" w:hRule="atLeast"/>
        </w:trPr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돋움;Arial Unicode MS" w:hAnsi="돋움;Arial Unicode MS" w:eastAsia="맑은 고딕;굴림" w:cs="돋움;Arial Unicode MS"/>
              </w:rPr>
            </w:pPr>
            <w:r>
              <w:rPr>
                <w:rFonts w:ascii="돋움;Arial Unicode MS" w:hAnsi="돋움;Arial Unicode MS" w:cs="돋움;Arial Unicode MS" w:eastAsia="맑은 고딕;굴림"/>
              </w:rPr>
              <w:t>제작기법</w:t>
            </w:r>
          </w:p>
        </w:tc>
        <w:tc>
          <w:tcPr>
            <w:tcW w:w="7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돋움;Arial Unicode MS" w:hAnsi="돋움;Arial Unicode MS" w:eastAsia="맑은 고딕;굴림" w:cs="돋움;Arial Unicode MS"/>
              </w:rPr>
            </w:pPr>
            <w:r>
              <w:rPr>
                <w:rFonts w:eastAsia="맑은 고딕;굴림" w:cs="돋움;Arial Unicode MS" w:ascii="돋움;Arial Unicode MS" w:hAnsi="돋움;Arial Unicode MS"/>
              </w:rPr>
            </w:r>
          </w:p>
        </w:tc>
      </w:tr>
      <w:tr>
        <w:trPr>
          <w:trHeight w:val="586" w:hRule="atLeast"/>
        </w:trPr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돋움;Arial Unicode MS" w:hAnsi="돋움;Arial Unicode MS" w:eastAsia="맑은 고딕;굴림" w:cs="돋움;Arial Unicode MS"/>
              </w:rPr>
            </w:pPr>
            <w:r>
              <w:rPr>
                <w:rFonts w:ascii="돋움;Arial Unicode MS" w:hAnsi="돋움;Arial Unicode MS" w:cs="돋움;Arial Unicode MS" w:eastAsia="맑은 고딕;굴림"/>
              </w:rPr>
              <w:t>판매</w:t>
            </w:r>
            <w:r>
              <w:rPr>
                <w:rFonts w:ascii="돋움;Arial Unicode MS" w:hAnsi="돋움;Arial Unicode MS" w:cs="돋움;Arial Unicode MS" w:eastAsia="돋움;Arial Unicode MS"/>
              </w:rPr>
              <w:t xml:space="preserve"> </w:t>
            </w:r>
            <w:r>
              <w:rPr>
                <w:rFonts w:ascii="돋움;Arial Unicode MS" w:hAnsi="돋움;Arial Unicode MS" w:cs="돋움;Arial Unicode MS" w:eastAsia="맑은 고딕;굴림"/>
              </w:rPr>
              <w:t>예상가</w:t>
            </w:r>
          </w:p>
        </w:tc>
        <w:tc>
          <w:tcPr>
            <w:tcW w:w="7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돋움;Arial Unicode MS" w:hAnsi="돋움;Arial Unicode MS" w:eastAsia="맑은 고딕;굴림" w:cs="돋움;Arial Unicode MS"/>
              </w:rPr>
            </w:pPr>
            <w:r>
              <w:rPr>
                <w:rFonts w:eastAsia="맑은 고딕;굴림" w:cs="돋움;Arial Unicode MS" w:ascii="돋움;Arial Unicode MS" w:hAnsi="돋움;Arial Unicode MS"/>
              </w:rPr>
            </w:r>
          </w:p>
        </w:tc>
      </w:tr>
      <w:tr>
        <w:trPr>
          <w:trHeight w:val="2743" w:hRule="atLeast"/>
        </w:trPr>
        <w:tc>
          <w:tcPr>
            <w:tcW w:w="15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돋움;Arial Unicode MS" w:hAnsi="돋움;Arial Unicode MS" w:eastAsia="맑은 고딕;굴림" w:cs="돋움;Arial Unicode MS"/>
              </w:rPr>
            </w:pPr>
            <w:r>
              <w:rPr>
                <w:rFonts w:ascii="돋움;Arial Unicode MS" w:hAnsi="돋움;Arial Unicode MS" w:cs="돋움;Arial Unicode MS" w:eastAsia="맑은 고딕;굴림"/>
              </w:rPr>
              <w:t>용도</w:t>
            </w:r>
          </w:p>
          <w:p>
            <w:pPr>
              <w:pStyle w:val="Style14"/>
              <w:spacing w:lineRule="auto" w:line="240"/>
              <w:jc w:val="center"/>
              <w:rPr>
                <w:rFonts w:ascii="돋움;Arial Unicode MS" w:hAnsi="돋움;Arial Unicode MS" w:eastAsia="맑은 고딕;굴림" w:cs="돋움;Arial Unicode MS"/>
              </w:rPr>
            </w:pPr>
            <w:r>
              <w:rPr>
                <w:rFonts w:eastAsia="맑은 고딕;굴림" w:cs="돋움;Arial Unicode MS" w:ascii="돋움;Arial Unicode MS" w:hAnsi="돋움;Arial Unicode MS"/>
              </w:rPr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돋움;Arial Unicode MS" w:hAnsi="돋움;Arial Unicode MS" w:eastAsia="맑은 고딕;굴림" w:cs="돋움;Arial Unicode MS"/>
              </w:rPr>
            </w:pPr>
            <w:r>
              <w:rPr>
                <w:rFonts w:eastAsia="맑은 고딕;굴림" w:cs="돋움;Arial Unicode MS" w:ascii="돋움;Arial Unicode MS" w:hAnsi="돋움;Arial Unicode MS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돋움;Arial Unicode MS" w:hAnsi="돋움;Arial Unicode MS" w:eastAsia="맑은 고딕;굴림" w:cs="돋움;Arial Unicode MS"/>
              </w:rPr>
            </w:pPr>
            <w:r>
              <w:rPr>
                <w:rFonts w:ascii="돋움;Arial Unicode MS" w:hAnsi="돋움;Arial Unicode MS" w:cs="돋움;Arial Unicode MS" w:eastAsia="맑은 고딕;굴림"/>
              </w:rPr>
              <w:t>디자인</w:t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돋움;Arial Unicode MS" w:hAnsi="돋움;Arial Unicode MS" w:eastAsia="맑은 고딕;굴림" w:cs="돋움;Arial Unicode MS"/>
              </w:rPr>
            </w:pPr>
            <w:r>
              <w:rPr>
                <w:rFonts w:ascii="돋움;Arial Unicode MS" w:hAnsi="돋움;Arial Unicode MS" w:cs="돋움;Arial Unicode MS" w:eastAsia="맑은 고딕;굴림"/>
                <w:sz w:val="18"/>
              </w:rPr>
              <w:t>사진</w:t>
            </w:r>
            <w:r>
              <w:rPr>
                <w:rFonts w:ascii="돋움;Arial Unicode MS" w:hAnsi="돋움;Arial Unicode MS" w:cs="돋움;Arial Unicode MS" w:eastAsia="돋움;Arial Unicode MS"/>
                <w:sz w:val="18"/>
              </w:rPr>
              <w:t xml:space="preserve"> </w:t>
            </w:r>
            <w:r>
              <w:rPr>
                <w:rFonts w:ascii="돋움;Arial Unicode MS" w:hAnsi="돋움;Arial Unicode MS" w:cs="돋움;Arial Unicode MS" w:eastAsia="맑은 고딕;굴림"/>
                <w:sz w:val="18"/>
              </w:rPr>
              <w:t>및</w:t>
            </w:r>
            <w:r>
              <w:rPr>
                <w:rFonts w:ascii="돋움;Arial Unicode MS" w:hAnsi="돋움;Arial Unicode MS" w:cs="돋움;Arial Unicode MS" w:eastAsia="돋움;Arial Unicode MS"/>
                <w:sz w:val="18"/>
              </w:rPr>
              <w:t xml:space="preserve"> </w:t>
            </w:r>
            <w:r>
              <w:rPr>
                <w:rFonts w:ascii="돋움;Arial Unicode MS" w:hAnsi="돋움;Arial Unicode MS" w:cs="돋움;Arial Unicode MS" w:eastAsia="맑은 고딕;굴림"/>
                <w:sz w:val="18"/>
              </w:rPr>
              <w:t>그림</w:t>
            </w:r>
            <w:r>
              <w:rPr>
                <w:rFonts w:ascii="돋움;Arial Unicode MS" w:hAnsi="돋움;Arial Unicode MS" w:cs="돋움;Arial Unicode MS" w:eastAsia="돋움;Arial Unicode MS"/>
                <w:sz w:val="18"/>
              </w:rPr>
              <w:t xml:space="preserve"> </w:t>
            </w:r>
            <w:r>
              <w:rPr>
                <w:rFonts w:eastAsia="맑은 고딕;굴림" w:cs="돋움;Arial Unicode MS" w:ascii="돋움;Arial Unicode MS" w:hAnsi="돋움;Arial Unicode MS"/>
                <w:sz w:val="18"/>
              </w:rPr>
              <w:t xml:space="preserve">or </w:t>
            </w:r>
            <w:r>
              <w:rPr>
                <w:rFonts w:ascii="돋움;Arial Unicode MS" w:hAnsi="돋움;Arial Unicode MS" w:cs="돋움;Arial Unicode MS" w:eastAsia="맑은 고딕;굴림"/>
                <w:sz w:val="18"/>
              </w:rPr>
              <w:t>스케치</w:t>
            </w:r>
            <w:r>
              <w:rPr>
                <w:rFonts w:ascii="돋움;Arial Unicode MS" w:hAnsi="돋움;Arial Unicode MS" w:cs="돋움;Arial Unicode MS" w:eastAsia="돋움;Arial Unicode MS"/>
                <w:sz w:val="18"/>
              </w:rPr>
              <w:t xml:space="preserve"> </w:t>
            </w:r>
            <w:r>
              <w:rPr>
                <w:rFonts w:ascii="돋움;Arial Unicode MS" w:hAnsi="돋움;Arial Unicode MS" w:cs="돋움;Arial Unicode MS" w:eastAsia="맑은 고딕;굴림"/>
                <w:sz w:val="18"/>
              </w:rPr>
              <w:t>첨부</w:t>
            </w:r>
            <w:r>
              <w:rPr>
                <w:rFonts w:ascii="돋움;Arial Unicode MS" w:hAnsi="돋움;Arial Unicode MS" w:cs="돋움;Arial Unicode MS" w:eastAsia="돋움;Arial Unicode MS"/>
                <w:sz w:val="18"/>
              </w:rPr>
              <w:t xml:space="preserve"> </w:t>
            </w:r>
            <w:r>
              <w:rPr>
                <w:rFonts w:ascii="돋움;Arial Unicode MS" w:hAnsi="돋움;Arial Unicode MS" w:cs="돋움;Arial Unicode MS" w:eastAsia="맑은 고딕;굴림"/>
                <w:sz w:val="18"/>
              </w:rPr>
              <w:t>바랍니다</w:t>
            </w:r>
            <w:r>
              <w:rPr>
                <w:rFonts w:eastAsia="맑은 고딕;굴림" w:cs="돋움;Arial Unicode MS" w:ascii="돋움;Arial Unicode MS" w:hAnsi="돋움;Arial Unicode MS"/>
                <w:sz w:val="18"/>
              </w:rPr>
              <w:t>.</w:t>
            </w:r>
          </w:p>
        </w:tc>
      </w:tr>
      <w:tr>
        <w:trPr>
          <w:trHeight w:val="5423" w:hRule="atLeast"/>
        </w:trPr>
        <w:tc>
          <w:tcPr>
            <w:tcW w:w="15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돋움;Arial Unicode MS" w:hAnsi="돋움;Arial Unicode MS" w:cs="돋움;Arial Unicode MS"/>
              </w:rPr>
            </w:pPr>
            <w:r>
              <w:rPr>
                <w:rFonts w:ascii="돋움;Arial Unicode MS" w:hAnsi="돋움;Arial Unicode MS" w:cs="돋움;Arial Unicode MS" w:eastAsia="맑은 고딕;굴림"/>
              </w:rPr>
              <w:t>디자인</w:t>
            </w:r>
            <w:r>
              <w:rPr>
                <w:rFonts w:ascii="돋움;Arial Unicode MS" w:hAnsi="돋움;Arial Unicode MS" w:cs="돋움;Arial Unicode MS" w:eastAsia="돋움;Arial Unicode MS"/>
              </w:rPr>
              <w:t xml:space="preserve"> </w:t>
            </w:r>
            <w:r>
              <w:rPr>
                <w:rFonts w:ascii="돋움;Arial Unicode MS" w:hAnsi="돋움;Arial Unicode MS" w:cs="돋움;Arial Unicode MS" w:eastAsia="맑은 고딕;굴림"/>
              </w:rPr>
              <w:t>컨셉</w:t>
            </w:r>
          </w:p>
          <w:p>
            <w:pPr>
              <w:pStyle w:val="Style14"/>
              <w:spacing w:lineRule="auto" w:line="240"/>
              <w:jc w:val="center"/>
              <w:rPr>
                <w:rFonts w:ascii="돋움;Arial Unicode MS" w:hAnsi="돋움;Arial Unicode MS" w:eastAsia="맑은 고딕;굴림" w:cs="돋움;Arial Unicode MS"/>
              </w:rPr>
            </w:pPr>
            <w:r>
              <w:rPr>
                <w:rFonts w:ascii="돋움;Arial Unicode MS" w:hAnsi="돋움;Arial Unicode MS" w:cs="돋움;Arial Unicode MS" w:eastAsia="맑은 고딕;굴림"/>
              </w:rPr>
              <w:t>및</w:t>
            </w:r>
          </w:p>
          <w:p>
            <w:pPr>
              <w:pStyle w:val="Style14"/>
              <w:spacing w:lineRule="auto" w:line="240"/>
              <w:jc w:val="center"/>
              <w:rPr>
                <w:rFonts w:ascii="돋움;Arial Unicode MS" w:hAnsi="돋움;Arial Unicode MS" w:eastAsia="맑은 고딕;굴림" w:cs="돋움;Arial Unicode MS"/>
              </w:rPr>
            </w:pPr>
            <w:r>
              <w:rPr>
                <w:rFonts w:ascii="돋움;Arial Unicode MS" w:hAnsi="돋움;Arial Unicode MS" w:cs="돋움;Arial Unicode MS" w:eastAsia="맑은 고딕;굴림"/>
              </w:rPr>
              <w:t>제작의도</w:t>
            </w:r>
          </w:p>
        </w:tc>
        <w:tc>
          <w:tcPr>
            <w:tcW w:w="79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돋움;Arial Unicode MS" w:hAnsi="돋움;Arial Unicode MS" w:eastAsia="맑은 고딕;굴림" w:cs="돋움;Arial Unicode MS"/>
              </w:rPr>
            </w:pPr>
            <w:r>
              <w:rPr>
                <w:rFonts w:eastAsia="맑은 고딕;굴림" w:cs="돋움;Arial Unicode MS" w:ascii="돋움;Arial Unicode MS" w:hAnsi="돋움;Arial Unicode MS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돋움;Arial Unicode MS" w:hAnsi="돋움;Arial Unicode MS" w:cs="돋움;Arial Unicode MS"/>
        </w:rPr>
      </w:pPr>
      <w:r>
        <w:rPr>
          <w:rFonts w:cs="돋움;Arial Unicode MS" w:ascii="돋움;Arial Unicode MS" w:hAnsi="돋움;Arial Unicode MS"/>
        </w:rPr>
      </w:r>
    </w:p>
    <w:sectPr>
      <w:footerReference w:type="default" r:id="rId2"/>
      <w:type w:val="nextPage"/>
      <w:pgSz w:w="11906" w:h="16838"/>
      <w:pgMar w:left="1077" w:right="1134" w:gutter="0" w:header="0" w:top="1304" w:footer="56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굴림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auto"/>
    <w:pitch w:val="variable"/>
  </w:font>
  <w:font w:name="굴림">
    <w:charset w:val="01"/>
    <w:family w:val="auto"/>
    <w:pitch w:val="variable"/>
  </w:font>
  <w:font w:name="돋움">
    <w:altName w:val="Arial Unicode MS"/>
    <w:charset w:val="81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15210</wp:posOffset>
          </wp:positionH>
          <wp:positionV relativeFrom="paragraph">
            <wp:posOffset>-49530</wp:posOffset>
          </wp:positionV>
          <wp:extent cx="1759585" cy="316230"/>
          <wp:effectExtent l="0" t="0" r="0" b="0"/>
          <wp:wrapTopAndBottom/>
          <wp:docPr id="1" name="그림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6" r="-1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59585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;굴림" w:hAnsi="맑은 고딕;굴림" w:eastAsia="맑은 고딕;굴림" w:cs="Times New Roman"/>
      <w:color w:val="auto"/>
      <w:kern w:val="2"/>
      <w:sz w:val="20"/>
      <w:szCs w:val="22"/>
      <w:lang w:val="en-US" w:eastAsia="ko-KR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맑은 고딕;굴림" w:hAnsi="맑은 고딕;굴림" w:eastAsia="맑은 고딕;굴림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autoSpaceDE w:val="false"/>
      <w:bidi w:val="0"/>
      <w:snapToGrid w:val="false"/>
      <w:spacing w:lineRule="auto" w:line="384"/>
      <w:ind w:left="300" w:hanging="0"/>
      <w:jc w:val="both"/>
      <w:textAlignment w:val="baseline"/>
    </w:pPr>
    <w:rPr>
      <w:rFonts w:ascii="바탕" w:hAnsi="바탕" w:eastAsia="바탕" w:cs="Times New Roman"/>
      <w:color w:val="000000"/>
      <w:kern w:val="2"/>
      <w:sz w:val="20"/>
      <w:szCs w:val="22"/>
      <w:lang w:val="en-US" w:eastAsia="ko-K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바탕글"/>
    <w:qFormat/>
    <w:pPr>
      <w:widowControl w:val="false"/>
      <w:pBdr/>
      <w:autoSpaceDE w:val="false"/>
      <w:bidi w:val="0"/>
      <w:snapToGrid w:val="false"/>
      <w:spacing w:lineRule="auto" w:line="384"/>
      <w:jc w:val="both"/>
      <w:textAlignment w:val="baseline"/>
    </w:pPr>
    <w:rPr>
      <w:rFonts w:ascii="바탕" w:hAnsi="바탕" w:eastAsia="바탕" w:cs="Times New Roman"/>
      <w:color w:val="000000"/>
      <w:kern w:val="2"/>
      <w:sz w:val="20"/>
      <w:szCs w:val="22"/>
      <w:lang w:val="en-US" w:eastAsia="ko-KR" w:bidi="ar-SA"/>
    </w:rPr>
  </w:style>
  <w:style w:type="paragraph" w:styleId="1">
    <w:name w:val="개요 1"/>
    <w:qFormat/>
    <w:pPr>
      <w:widowControl w:val="false"/>
      <w:numPr>
        <w:ilvl w:val="0"/>
        <w:numId w:val="4"/>
      </w:numPr>
      <w:pBdr/>
      <w:autoSpaceDE w:val="false"/>
      <w:bidi w:val="0"/>
      <w:snapToGrid w:val="false"/>
      <w:spacing w:lineRule="auto" w:line="384"/>
      <w:ind w:left="200" w:hanging="0"/>
      <w:jc w:val="both"/>
      <w:textAlignment w:val="baseline"/>
      <w:outlineLvl w:val="0"/>
    </w:pPr>
    <w:rPr>
      <w:rFonts w:ascii="바탕" w:hAnsi="바탕" w:eastAsia="바탕" w:cs="Times New Roman"/>
      <w:color w:val="000000"/>
      <w:kern w:val="2"/>
      <w:sz w:val="20"/>
      <w:szCs w:val="22"/>
      <w:lang w:val="en-US" w:eastAsia="ko-KR" w:bidi="ar-SA"/>
    </w:rPr>
  </w:style>
  <w:style w:type="paragraph" w:styleId="2">
    <w:name w:val="개요 2"/>
    <w:qFormat/>
    <w:pPr>
      <w:widowControl w:val="false"/>
      <w:numPr>
        <w:ilvl w:val="0"/>
        <w:numId w:val="5"/>
      </w:numPr>
      <w:pBdr/>
      <w:autoSpaceDE w:val="false"/>
      <w:bidi w:val="0"/>
      <w:snapToGrid w:val="false"/>
      <w:spacing w:lineRule="auto" w:line="384"/>
      <w:ind w:left="400" w:hanging="0"/>
      <w:jc w:val="both"/>
      <w:textAlignment w:val="baseline"/>
      <w:outlineLvl w:val="1"/>
    </w:pPr>
    <w:rPr>
      <w:rFonts w:ascii="바탕" w:hAnsi="바탕" w:eastAsia="바탕" w:cs="Times New Roman"/>
      <w:color w:val="000000"/>
      <w:kern w:val="2"/>
      <w:sz w:val="20"/>
      <w:szCs w:val="22"/>
      <w:lang w:val="en-US" w:eastAsia="ko-KR" w:bidi="ar-SA"/>
    </w:rPr>
  </w:style>
  <w:style w:type="paragraph" w:styleId="3">
    <w:name w:val="개요 3"/>
    <w:qFormat/>
    <w:pPr>
      <w:widowControl w:val="false"/>
      <w:numPr>
        <w:ilvl w:val="0"/>
        <w:numId w:val="3"/>
      </w:numPr>
      <w:pBdr/>
      <w:autoSpaceDE w:val="false"/>
      <w:bidi w:val="0"/>
      <w:snapToGrid w:val="false"/>
      <w:spacing w:lineRule="auto" w:line="384"/>
      <w:ind w:left="600" w:hanging="0"/>
      <w:jc w:val="both"/>
      <w:textAlignment w:val="baseline"/>
      <w:outlineLvl w:val="2"/>
    </w:pPr>
    <w:rPr>
      <w:rFonts w:ascii="바탕" w:hAnsi="바탕" w:eastAsia="바탕" w:cs="Times New Roman"/>
      <w:color w:val="000000"/>
      <w:kern w:val="2"/>
      <w:sz w:val="20"/>
      <w:szCs w:val="22"/>
      <w:lang w:val="en-US" w:eastAsia="ko-KR" w:bidi="ar-SA"/>
    </w:rPr>
  </w:style>
  <w:style w:type="paragraph" w:styleId="4">
    <w:name w:val="개요 4"/>
    <w:qFormat/>
    <w:pPr>
      <w:widowControl w:val="false"/>
      <w:numPr>
        <w:ilvl w:val="0"/>
        <w:numId w:val="1"/>
      </w:numPr>
      <w:pBdr/>
      <w:autoSpaceDE w:val="false"/>
      <w:bidi w:val="0"/>
      <w:snapToGrid w:val="false"/>
      <w:spacing w:lineRule="auto" w:line="384"/>
      <w:ind w:left="800" w:hanging="0"/>
      <w:jc w:val="both"/>
      <w:textAlignment w:val="baseline"/>
      <w:outlineLvl w:val="3"/>
    </w:pPr>
    <w:rPr>
      <w:rFonts w:ascii="바탕" w:hAnsi="바탕" w:eastAsia="바탕" w:cs="Times New Roman"/>
      <w:color w:val="000000"/>
      <w:kern w:val="2"/>
      <w:sz w:val="20"/>
      <w:szCs w:val="22"/>
      <w:lang w:val="en-US" w:eastAsia="ko-KR" w:bidi="ar-SA"/>
    </w:rPr>
  </w:style>
  <w:style w:type="paragraph" w:styleId="5">
    <w:name w:val="개요 5"/>
    <w:qFormat/>
    <w:pPr>
      <w:widowControl w:val="false"/>
      <w:numPr>
        <w:ilvl w:val="0"/>
        <w:numId w:val="2"/>
      </w:numPr>
      <w:pBdr/>
      <w:autoSpaceDE w:val="false"/>
      <w:bidi w:val="0"/>
      <w:snapToGrid w:val="false"/>
      <w:spacing w:lineRule="auto" w:line="384"/>
      <w:ind w:left="1000" w:hanging="0"/>
      <w:jc w:val="both"/>
      <w:textAlignment w:val="baseline"/>
      <w:outlineLvl w:val="4"/>
    </w:pPr>
    <w:rPr>
      <w:rFonts w:ascii="바탕" w:hAnsi="바탕" w:eastAsia="바탕" w:cs="Times New Roman"/>
      <w:color w:val="000000"/>
      <w:kern w:val="2"/>
      <w:sz w:val="20"/>
      <w:szCs w:val="22"/>
      <w:lang w:val="en-US" w:eastAsia="ko-KR" w:bidi="ar-SA"/>
    </w:rPr>
  </w:style>
  <w:style w:type="paragraph" w:styleId="6">
    <w:name w:val="개요 6"/>
    <w:qFormat/>
    <w:pPr>
      <w:widowControl w:val="false"/>
      <w:numPr>
        <w:ilvl w:val="0"/>
        <w:numId w:val="7"/>
      </w:numPr>
      <w:pBdr/>
      <w:autoSpaceDE w:val="false"/>
      <w:bidi w:val="0"/>
      <w:snapToGrid w:val="false"/>
      <w:spacing w:lineRule="auto" w:line="384"/>
      <w:ind w:left="1200" w:hanging="0"/>
      <w:jc w:val="both"/>
      <w:textAlignment w:val="baseline"/>
      <w:outlineLvl w:val="5"/>
    </w:pPr>
    <w:rPr>
      <w:rFonts w:ascii="바탕" w:hAnsi="바탕" w:eastAsia="바탕" w:cs="Times New Roman"/>
      <w:color w:val="000000"/>
      <w:kern w:val="2"/>
      <w:sz w:val="20"/>
      <w:szCs w:val="22"/>
      <w:lang w:val="en-US" w:eastAsia="ko-KR" w:bidi="ar-SA"/>
    </w:rPr>
  </w:style>
  <w:style w:type="paragraph" w:styleId="7">
    <w:name w:val="개요 7"/>
    <w:qFormat/>
    <w:pPr>
      <w:widowControl w:val="false"/>
      <w:numPr>
        <w:ilvl w:val="0"/>
        <w:numId w:val="6"/>
      </w:numPr>
      <w:pBdr/>
      <w:autoSpaceDE w:val="false"/>
      <w:bidi w:val="0"/>
      <w:snapToGrid w:val="false"/>
      <w:spacing w:lineRule="auto" w:line="384"/>
      <w:ind w:left="1400" w:hanging="0"/>
      <w:jc w:val="both"/>
      <w:textAlignment w:val="baseline"/>
      <w:outlineLvl w:val="6"/>
    </w:pPr>
    <w:rPr>
      <w:rFonts w:ascii="바탕" w:hAnsi="바탕" w:eastAsia="바탕" w:cs="Times New Roman"/>
      <w:color w:val="000000"/>
      <w:kern w:val="2"/>
      <w:sz w:val="20"/>
      <w:szCs w:val="22"/>
      <w:lang w:val="en-US" w:eastAsia="ko-KR" w:bidi="ar-SA"/>
    </w:rPr>
  </w:style>
  <w:style w:type="paragraph" w:styleId="Style15">
    <w:name w:val="쪽 번호"/>
    <w:qFormat/>
    <w:pPr>
      <w:widowControl w:val="false"/>
      <w:pBdr/>
      <w:autoSpaceDE w:val="false"/>
      <w:bidi w:val="0"/>
      <w:snapToGrid w:val="false"/>
      <w:spacing w:lineRule="auto" w:line="384"/>
      <w:jc w:val="both"/>
      <w:textAlignment w:val="baseline"/>
    </w:pPr>
    <w:rPr>
      <w:rFonts w:ascii="굴림" w:hAnsi="굴림" w:eastAsia="굴림" w:cs="Times New Roman"/>
      <w:color w:val="000000"/>
      <w:kern w:val="2"/>
      <w:sz w:val="20"/>
      <w:szCs w:val="22"/>
      <w:lang w:val="en-US" w:eastAsia="ko-KR" w:bidi="ar-SA"/>
    </w:rPr>
  </w:style>
  <w:style w:type="paragraph" w:styleId="Style16">
    <w:name w:val="머리말"/>
    <w:qFormat/>
    <w:pPr>
      <w:widowControl w:val="false"/>
      <w:pBdr/>
      <w:autoSpaceDE w:val="false"/>
      <w:bidi w:val="0"/>
      <w:snapToGrid w:val="false"/>
      <w:spacing w:lineRule="auto" w:line="360"/>
      <w:jc w:val="both"/>
      <w:textAlignment w:val="baseline"/>
    </w:pPr>
    <w:rPr>
      <w:rFonts w:ascii="굴림" w:hAnsi="굴림" w:eastAsia="굴림" w:cs="Times New Roman"/>
      <w:color w:val="000000"/>
      <w:kern w:val="2"/>
      <w:sz w:val="18"/>
      <w:szCs w:val="22"/>
      <w:lang w:val="en-US" w:eastAsia="ko-KR" w:bidi="ar-SA"/>
    </w:rPr>
  </w:style>
  <w:style w:type="paragraph" w:styleId="Style17">
    <w:name w:val="각주"/>
    <w:qFormat/>
    <w:pPr>
      <w:widowControl w:val="false"/>
      <w:pBdr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바탕" w:hAnsi="바탕" w:eastAsia="바탕" w:cs="Times New Roman"/>
      <w:color w:val="000000"/>
      <w:spacing w:val="-4"/>
      <w:w w:val="95"/>
      <w:kern w:val="2"/>
      <w:sz w:val="18"/>
      <w:szCs w:val="22"/>
      <w:lang w:val="en-US" w:eastAsia="ko-KR" w:bidi="ar-SA"/>
    </w:rPr>
  </w:style>
  <w:style w:type="paragraph" w:styleId="Style18">
    <w:name w:val="미주"/>
    <w:qFormat/>
    <w:pPr>
      <w:widowControl w:val="false"/>
      <w:pBdr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바탕" w:hAnsi="바탕" w:eastAsia="바탕" w:cs="Times New Roman"/>
      <w:color w:val="000000"/>
      <w:spacing w:val="-4"/>
      <w:w w:val="95"/>
      <w:kern w:val="2"/>
      <w:sz w:val="18"/>
      <w:szCs w:val="22"/>
      <w:lang w:val="en-US" w:eastAsia="ko-KR" w:bidi="ar-SA"/>
    </w:rPr>
  </w:style>
  <w:style w:type="paragraph" w:styleId="Style19">
    <w:name w:val="메모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굴림" w:hAnsi="굴림" w:eastAsia="굴림" w:cs="Times New Roman"/>
      <w:color w:val="000000"/>
      <w:spacing w:val="-4"/>
      <w:w w:val="95"/>
      <w:kern w:val="2"/>
      <w:sz w:val="18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맑은 고딕;굴림" w:hAnsi="맑은 고딕;굴림" w:eastAsia="맑은 고딕;굴림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4:09:00Z</dcterms:created>
  <dc:creator>chuehi</dc:creator>
  <dc:description/>
  <dc:language>en-US</dc:language>
  <cp:lastModifiedBy>Suh Juhl</cp:lastModifiedBy>
  <dcterms:modified xsi:type="dcterms:W3CDTF">2014-09-26T04:09:00Z</dcterms:modified>
  <cp:revision>2</cp:revision>
  <dc:subject/>
  <dc:title/>
</cp:coreProperties>
</file>