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/>
      </w:pPr>
      <w:r>
        <w:rPr>
          <w:rFonts w:ascii="Rix고딕 L;맑은 고딕" w:hAnsi="Rix고딕 L;맑은 고딕" w:cs="Rix고딕 L;맑은 고딕" w:eastAsia="Rix고딕 L;맑은 고딕"/>
          <w:b/>
          <w:sz w:val="40"/>
          <w:szCs w:val="40"/>
        </w:rPr>
        <w:t>잡코리아 웰던투 글로벌프런티어 모집 요강</w:t>
      </w:r>
    </w:p>
    <w:p>
      <w:pPr>
        <w:pStyle w:val="Normal"/>
        <w:spacing w:lineRule="auto" w:line="276" w:before="0" w:after="200"/>
        <w:rPr>
          <w:rFonts w:ascii="Rix고딕 L;맑은 고딕" w:hAnsi="Rix고딕 L;맑은 고딕" w:eastAsia="Rix고딕 L;맑은 고딕" w:cs="Rix고딕 L;맑은 고딕"/>
          <w:b/>
          <w:b/>
          <w:sz w:val="40"/>
          <w:szCs w:val="22"/>
        </w:rPr>
      </w:pPr>
      <w:r>
        <w:rPr>
          <w:rFonts w:eastAsia="Rix고딕 L;맑은 고딕" w:cs="Rix고딕 L;맑은 고딕" w:ascii="Rix고딕 L;맑은 고딕" w:hAnsi="Rix고딕 L;맑은 고딕"/>
          <w:b/>
          <w:sz w:val="40"/>
          <w:szCs w:val="22"/>
        </w:rPr>
      </w:r>
    </w:p>
    <w:p>
      <w:pPr>
        <w:pStyle w:val="Normal"/>
        <w:spacing w:lineRule="auto" w:line="276" w:before="0" w:after="200"/>
        <w:rPr>
          <w:rFonts w:ascii="Rix고딕 L;맑은 고딕" w:hAnsi="Rix고딕 L;맑은 고딕" w:eastAsia="Rix고딕 L;맑은 고딕" w:cs="Rix고딕 L;맑은 고딕"/>
          <w:b/>
          <w:b/>
          <w:szCs w:val="22"/>
        </w:rPr>
      </w:pPr>
      <w:r>
        <w:rPr>
          <w:rFonts w:eastAsia="Rix고딕 L;맑은 고딕" w:cs="Rix고딕 L;맑은 고딕" w:ascii="Rix고딕 L;맑은 고딕" w:hAnsi="Rix고딕 L;맑은 고딕"/>
          <w:b/>
          <w:szCs w:val="22"/>
        </w:rPr>
        <w:t xml:space="preserve">1. </w:t>
      </w:r>
      <w:r>
        <w:rPr>
          <w:rFonts w:ascii="Rix고딕 L;맑은 고딕" w:hAnsi="Rix고딕 L;맑은 고딕" w:cs="Rix고딕 L;맑은 고딕" w:eastAsia="Rix고딕 L;맑은 고딕"/>
          <w:b/>
          <w:szCs w:val="22"/>
        </w:rPr>
        <w:t>지원 자격</w:t>
      </w:r>
    </w:p>
    <w:p>
      <w:pPr>
        <w:pStyle w:val="Normal"/>
        <w:spacing w:lineRule="auto" w:line="276" w:before="0" w:after="200"/>
        <w:ind w:left="200" w:hanging="200"/>
        <w:rPr/>
      </w:pPr>
      <w:r>
        <w:rPr>
          <w:rFonts w:eastAsia="Rix고딕 L;맑은 고딕" w:cs="Rix고딕 L;맑은 고딕" w:ascii="Rix고딕 L;맑은 고딕" w:hAnsi="Rix고딕 L;맑은 고딕"/>
          <w:szCs w:val="20"/>
        </w:rPr>
        <w:t xml:space="preserve">- </w:t>
      </w:r>
      <w:r>
        <w:rPr>
          <w:rFonts w:ascii="Rix고딕 L;맑은 고딕" w:hAnsi="Rix고딕 L;맑은 고딕" w:cs="Rix고딕 L;맑은 고딕" w:eastAsia="Rix고딕 L;맑은 고딕"/>
          <w:szCs w:val="20"/>
        </w:rPr>
        <w:t xml:space="preserve">대한민국 소재의 </w:t>
      </w:r>
      <w:r>
        <w:rPr>
          <w:rFonts w:eastAsia="Rix고딕 L;맑은 고딕" w:cs="Rix고딕 L;맑은 고딕" w:ascii="Rix고딕 L;맑은 고딕" w:hAnsi="Rix고딕 L;맑은 고딕"/>
          <w:szCs w:val="20"/>
        </w:rPr>
        <w:t>2~4</w:t>
      </w:r>
      <w:r>
        <w:rPr>
          <w:rFonts w:ascii="Rix고딕 L;맑은 고딕" w:hAnsi="Rix고딕 L;맑은 고딕" w:cs="Rix고딕 L;맑은 고딕" w:eastAsia="Rix고딕 L;맑은 고딕"/>
          <w:szCs w:val="20"/>
        </w:rPr>
        <w:t>년제 대학</w:t>
      </w:r>
      <w:r>
        <w:rPr>
          <w:rFonts w:eastAsia="Rix고딕 L;맑은 고딕" w:cs="Rix고딕 L;맑은 고딕" w:ascii="Rix고딕 L;맑은 고딕" w:hAnsi="Rix고딕 L;맑은 고딕"/>
          <w:szCs w:val="20"/>
        </w:rPr>
        <w:t xml:space="preserve">, </w:t>
      </w:r>
      <w:r>
        <w:rPr>
          <w:rFonts w:ascii="Rix고딕 L;맑은 고딕" w:hAnsi="Rix고딕 L;맑은 고딕" w:cs="Rix고딕 L;맑은 고딕" w:eastAsia="Rix고딕 L;맑은 고딕"/>
          <w:szCs w:val="20"/>
        </w:rPr>
        <w:t>대학교</w:t>
      </w:r>
      <w:r>
        <w:rPr>
          <w:rFonts w:eastAsia="Rix고딕 L;맑은 고딕" w:cs="Rix고딕 L;맑은 고딕" w:ascii="Rix고딕 L;맑은 고딕" w:hAnsi="Rix고딕 L;맑은 고딕"/>
          <w:szCs w:val="20"/>
        </w:rPr>
        <w:t xml:space="preserve">, </w:t>
      </w:r>
      <w:r>
        <w:rPr>
          <w:rFonts w:ascii="Rix고딕 L;맑은 고딕" w:hAnsi="Rix고딕 L;맑은 고딕" w:cs="Rix고딕 L;맑은 고딕" w:eastAsia="Rix고딕 L;맑은 고딕"/>
          <w:szCs w:val="20"/>
        </w:rPr>
        <w:t xml:space="preserve">대학원에 재학 중이거나 휴학 중인 대한민국 국적자로 해외 여행에 </w:t>
      </w:r>
      <w:r>
        <w:rPr>
          <w:rFonts w:eastAsia="Rix고딕 L;맑은 고딕" w:cs="Rix고딕 L;맑은 고딕" w:ascii="Rix고딕 L;맑은 고딕" w:hAnsi="Rix고딕 L;맑은 고딕"/>
          <w:szCs w:val="20"/>
        </w:rPr>
        <w:br/>
      </w:r>
      <w:r>
        <w:rPr>
          <w:rFonts w:ascii="Rix고딕 L;맑은 고딕" w:hAnsi="Rix고딕 L;맑은 고딕" w:cs="Rix고딕 L;맑은 고딕" w:eastAsia="Rix고딕 L;맑은 고딕"/>
          <w:szCs w:val="20"/>
        </w:rPr>
        <w:t xml:space="preserve">결격사유가 없는 자 </w:t>
      </w:r>
      <w:r>
        <w:rPr>
          <w:rFonts w:eastAsia="Rix고딕 L;맑은 고딕" w:cs="Rix고딕 L;맑은 고딕" w:ascii="Rix고딕 L;맑은 고딕" w:hAnsi="Rix고딕 L;맑은 고딕"/>
          <w:szCs w:val="20"/>
        </w:rPr>
        <w:t>(</w:t>
      </w:r>
      <w:r>
        <w:rPr>
          <w:rFonts w:ascii="Rix고딕 L;맑은 고딕" w:hAnsi="Rix고딕 L;맑은 고딕" w:cs="Rix고딕 L;맑은 고딕" w:eastAsia="Rix고딕 L;맑은 고딕"/>
          <w:szCs w:val="20"/>
        </w:rPr>
        <w:t>방송 통신 대학교</w:t>
      </w:r>
      <w:r>
        <w:rPr>
          <w:rFonts w:eastAsia="Rix고딕 L;맑은 고딕" w:cs="Rix고딕 L;맑은 고딕" w:ascii="Rix고딕 L;맑은 고딕" w:hAnsi="Rix고딕 L;맑은 고딕"/>
          <w:szCs w:val="20"/>
        </w:rPr>
        <w:t xml:space="preserve">, </w:t>
      </w:r>
      <w:r>
        <w:rPr>
          <w:rFonts w:ascii="Rix고딕 L;맑은 고딕" w:hAnsi="Rix고딕 L;맑은 고딕" w:cs="Rix고딕 L;맑은 고딕" w:eastAsia="Rix고딕 L;맑은 고딕"/>
          <w:szCs w:val="20"/>
        </w:rPr>
        <w:t>특수 목적 대학 등도 참가 가능</w:t>
      </w:r>
      <w:r>
        <w:rPr>
          <w:rFonts w:eastAsia="Rix고딕 L;맑은 고딕" w:cs="Rix고딕 L;맑은 고딕" w:ascii="Rix고딕 L;맑은 고딕" w:hAnsi="Rix고딕 L;맑은 고딕"/>
          <w:szCs w:val="20"/>
        </w:rPr>
        <w:t xml:space="preserve">. </w:t>
      </w:r>
      <w:r>
        <w:rPr>
          <w:rFonts w:ascii="Rix고딕 L;맑은 고딕" w:hAnsi="Rix고딕 L;맑은 고딕" w:cs="Rix고딕 L;맑은 고딕" w:eastAsia="Rix고딕 L;맑은 고딕"/>
          <w:szCs w:val="20"/>
        </w:rPr>
        <w:t>단</w:t>
      </w:r>
      <w:r>
        <w:rPr>
          <w:rFonts w:eastAsia="Rix고딕 L;맑은 고딕" w:cs="Rix고딕 L;맑은 고딕" w:ascii="Rix고딕 L;맑은 고딕" w:hAnsi="Rix고딕 L;맑은 고딕"/>
          <w:szCs w:val="20"/>
        </w:rPr>
        <w:t xml:space="preserve">, </w:t>
      </w:r>
      <w:r>
        <w:rPr>
          <w:rFonts w:ascii="Rix고딕 L;맑은 고딕" w:hAnsi="Rix고딕 L;맑은 고딕" w:cs="Rix고딕 L;맑은 고딕" w:eastAsia="Rix고딕 L;맑은 고딕"/>
          <w:szCs w:val="20"/>
        </w:rPr>
        <w:t>사이버대학교</w:t>
      </w:r>
      <w:r>
        <w:rPr>
          <w:rFonts w:eastAsia="Rix고딕 L;맑은 고딕" w:cs="Rix고딕 L;맑은 고딕" w:ascii="Rix고딕 L;맑은 고딕" w:hAnsi="Rix고딕 L;맑은 고딕"/>
          <w:szCs w:val="20"/>
        </w:rPr>
        <w:t xml:space="preserve">, </w:t>
      </w:r>
      <w:r>
        <w:rPr>
          <w:rFonts w:ascii="Rix고딕 L;맑은 고딕" w:hAnsi="Rix고딕 L;맑은 고딕" w:cs="Rix고딕 L;맑은 고딕" w:eastAsia="Rix고딕 L;맑은 고딕"/>
          <w:szCs w:val="20"/>
        </w:rPr>
        <w:t>평생교육원</w:t>
      </w:r>
      <w:r>
        <w:rPr>
          <w:rFonts w:eastAsia="Rix고딕 L;맑은 고딕" w:cs="Rix고딕 L;맑은 고딕" w:ascii="Rix고딕 L;맑은 고딕" w:hAnsi="Rix고딕 L;맑은 고딕"/>
          <w:szCs w:val="20"/>
        </w:rPr>
        <w:t xml:space="preserve">, </w:t>
      </w:r>
      <w:r>
        <w:rPr>
          <w:rFonts w:ascii="Rix고딕 L;맑은 고딕" w:hAnsi="Rix고딕 L;맑은 고딕" w:cs="Rix고딕 L;맑은 고딕" w:eastAsia="Rix고딕 L;맑은 고딕"/>
          <w:szCs w:val="20"/>
        </w:rPr>
        <w:t>사이버평생교육원 재학생은 참가대상에서 제외</w:t>
      </w:r>
      <w:r>
        <w:rPr>
          <w:rFonts w:eastAsia="Rix고딕 L;맑은 고딕" w:cs="Rix고딕 L;맑은 고딕" w:ascii="Rix고딕 L;맑은 고딕" w:hAnsi="Rix고딕 L;맑은 고딕"/>
          <w:szCs w:val="20"/>
        </w:rPr>
        <w:t>)</w:t>
      </w:r>
    </w:p>
    <w:p>
      <w:pPr>
        <w:pStyle w:val="Normal"/>
        <w:spacing w:lineRule="auto" w:line="276" w:before="0" w:after="200"/>
        <w:rPr>
          <w:rFonts w:ascii="Rix고딕 L;맑은 고딕" w:hAnsi="Rix고딕 L;맑은 고딕" w:eastAsia="Rix고딕 L;맑은 고딕" w:cs="Rix고딕 L;맑은 고딕"/>
          <w:szCs w:val="20"/>
        </w:rPr>
      </w:pPr>
      <w:r>
        <w:rPr>
          <w:rFonts w:eastAsia="Rix고딕 L;맑은 고딕" w:cs="Rix고딕 L;맑은 고딕" w:ascii="Rix고딕 L;맑은 고딕" w:hAnsi="Rix고딕 L;맑은 고딕"/>
          <w:szCs w:val="20"/>
        </w:rPr>
        <w:t>- 3</w:t>
      </w:r>
      <w:r>
        <w:rPr>
          <w:rFonts w:ascii="Rix고딕 L;맑은 고딕" w:hAnsi="Rix고딕 L;맑은 고딕" w:cs="Rix고딕 L;맑은 고딕" w:eastAsia="Rix고딕 L;맑은 고딕"/>
          <w:szCs w:val="20"/>
        </w:rPr>
        <w:t>인 이상의 팀으로만 지원 가능하며 팀 구성원 최대 수는 제한 없음</w:t>
      </w:r>
      <w:r>
        <w:rPr>
          <w:rFonts w:eastAsia="Rix고딕 L;맑은 고딕" w:cs="Rix고딕 L;맑은 고딕" w:ascii="Rix고딕 L;맑은 고딕" w:hAnsi="Rix고딕 L;맑은 고딕"/>
          <w:szCs w:val="20"/>
        </w:rPr>
        <w:t>.</w:t>
      </w:r>
    </w:p>
    <w:p>
      <w:pPr>
        <w:pStyle w:val="Normal"/>
        <w:spacing w:lineRule="auto" w:line="276" w:before="0" w:after="200"/>
        <w:rPr>
          <w:rFonts w:ascii="Rix고딕 L;맑은 고딕" w:hAnsi="Rix고딕 L;맑은 고딕" w:eastAsia="Rix고딕 L;맑은 고딕" w:cs="Rix고딕 L;맑은 고딕"/>
          <w:szCs w:val="20"/>
        </w:rPr>
      </w:pPr>
      <w:r>
        <w:rPr>
          <w:rFonts w:eastAsia="Rix고딕 L;맑은 고딕" w:cs="Rix고딕 L;맑은 고딕" w:ascii="Rix고딕 L;맑은 고딕" w:hAnsi="Rix고딕 L;맑은 고딕"/>
          <w:szCs w:val="20"/>
        </w:rPr>
        <w:t xml:space="preserve">- </w:t>
      </w:r>
      <w:r>
        <w:rPr>
          <w:rFonts w:ascii="Rix고딕 L;맑은 고딕" w:hAnsi="Rix고딕 L;맑은 고딕" w:cs="Rix고딕 L;맑은 고딕" w:eastAsia="Rix고딕 L;맑은 고딕"/>
          <w:szCs w:val="20"/>
        </w:rPr>
        <w:t>팀의 소속대학 및 전공 제한 없음</w:t>
      </w:r>
      <w:r>
        <w:rPr>
          <w:rFonts w:eastAsia="Rix고딕 L;맑은 고딕" w:cs="Rix고딕 L;맑은 고딕" w:ascii="Rix고딕 L;맑은 고딕" w:hAnsi="Rix고딕 L;맑은 고딕"/>
          <w:szCs w:val="20"/>
        </w:rPr>
        <w:t xml:space="preserve">. </w:t>
      </w:r>
      <w:r>
        <w:rPr>
          <w:rFonts w:ascii="Rix고딕 L;맑은 고딕" w:hAnsi="Rix고딕 L;맑은 고딕" w:cs="Rix고딕 L;맑은 고딕" w:eastAsia="Rix고딕 L;맑은 고딕"/>
          <w:szCs w:val="20"/>
        </w:rPr>
        <w:t>단</w:t>
      </w:r>
      <w:r>
        <w:rPr>
          <w:rFonts w:eastAsia="Rix고딕 L;맑은 고딕" w:cs="Rix고딕 L;맑은 고딕" w:ascii="Rix고딕 L;맑은 고딕" w:hAnsi="Rix고딕 L;맑은 고딕"/>
          <w:szCs w:val="20"/>
        </w:rPr>
        <w:t xml:space="preserve">, </w:t>
      </w:r>
      <w:r>
        <w:rPr>
          <w:rFonts w:ascii="Rix고딕 L;맑은 고딕" w:hAnsi="Rix고딕 L;맑은 고딕" w:cs="Rix고딕 L;맑은 고딕" w:eastAsia="Rix고딕 L;맑은 고딕"/>
          <w:szCs w:val="20"/>
        </w:rPr>
        <w:t>지역구분은 팀장의 소속대학을 기준으로 함</w:t>
      </w:r>
      <w:r>
        <w:rPr>
          <w:rFonts w:eastAsia="Rix고딕 L;맑은 고딕" w:cs="Rix고딕 L;맑은 고딕" w:ascii="Rix고딕 L;맑은 고딕" w:hAnsi="Rix고딕 L;맑은 고딕"/>
          <w:szCs w:val="20"/>
        </w:rPr>
        <w:t>.</w:t>
      </w:r>
    </w:p>
    <w:p>
      <w:pPr>
        <w:pStyle w:val="Normal"/>
        <w:spacing w:lineRule="auto" w:line="276" w:before="0" w:after="200"/>
        <w:rPr>
          <w:rFonts w:ascii="Rix고딕 L;맑은 고딕" w:hAnsi="Rix고딕 L;맑은 고딕" w:eastAsia="Rix고딕 L;맑은 고딕" w:cs="Rix고딕 L;맑은 고딕"/>
          <w:b/>
          <w:b/>
          <w:szCs w:val="20"/>
        </w:rPr>
      </w:pPr>
      <w:r>
        <w:rPr>
          <w:rFonts w:eastAsia="Rix고딕 L;맑은 고딕" w:cs="Rix고딕 L;맑은 고딕" w:ascii="Rix고딕 L;맑은 고딕" w:hAnsi="Rix고딕 L;맑은 고딕"/>
          <w:b/>
          <w:szCs w:val="20"/>
        </w:rPr>
      </w:r>
    </w:p>
    <w:p>
      <w:pPr>
        <w:pStyle w:val="Normal"/>
        <w:spacing w:lineRule="auto" w:line="276" w:before="0" w:after="200"/>
        <w:rPr>
          <w:rFonts w:ascii="Rix고딕 L;맑은 고딕" w:hAnsi="Rix고딕 L;맑은 고딕" w:eastAsia="Rix고딕 L;맑은 고딕" w:cs="Rix고딕 L;맑은 고딕"/>
          <w:b/>
          <w:b/>
          <w:szCs w:val="20"/>
        </w:rPr>
      </w:pPr>
      <w:r>
        <w:rPr>
          <w:rFonts w:eastAsia="Rix고딕 L;맑은 고딕" w:cs="Rix고딕 L;맑은 고딕" w:ascii="Rix고딕 L;맑은 고딕" w:hAnsi="Rix고딕 L;맑은 고딕"/>
          <w:b/>
          <w:szCs w:val="20"/>
        </w:rPr>
        <w:t xml:space="preserve">2. </w:t>
      </w:r>
      <w:r>
        <w:rPr>
          <w:rFonts w:ascii="Rix고딕 L;맑은 고딕" w:hAnsi="Rix고딕 L;맑은 고딕" w:cs="Rix고딕 L;맑은 고딕" w:eastAsia="Rix고딕 L;맑은 고딕"/>
          <w:b/>
          <w:szCs w:val="20"/>
        </w:rPr>
        <w:t>지원방법</w:t>
      </w:r>
    </w:p>
    <w:p>
      <w:pPr>
        <w:pStyle w:val="Normal"/>
        <w:spacing w:lineRule="auto" w:line="276" w:before="0" w:after="200"/>
        <w:rPr>
          <w:rFonts w:ascii="Rix고딕 L;맑은 고딕" w:hAnsi="Rix고딕 L;맑은 고딕" w:eastAsia="Rix고딕 L;맑은 고딕" w:cs="Rix고딕 L;맑은 고딕"/>
          <w:szCs w:val="20"/>
        </w:rPr>
      </w:pPr>
      <w:r>
        <w:rPr>
          <w:rFonts w:eastAsia="Rix고딕 L;맑은 고딕" w:cs="Rix고딕 L;맑은 고딕" w:ascii="Rix고딕 L;맑은 고딕" w:hAnsi="Rix고딕 L;맑은 고딕"/>
          <w:szCs w:val="20"/>
        </w:rPr>
        <w:t xml:space="preserve">- </w:t>
      </w:r>
      <w:r>
        <w:rPr>
          <w:rFonts w:ascii="Rix고딕 L;맑은 고딕" w:hAnsi="Rix고딕 L;맑은 고딕" w:cs="Rix고딕 L;맑은 고딕" w:eastAsia="Rix고딕 L;맑은 고딕"/>
          <w:szCs w:val="20"/>
        </w:rPr>
        <w:t>공식 홈페이지</w:t>
      </w:r>
      <w:r>
        <w:rPr>
          <w:rFonts w:eastAsia="Rix고딕 L;맑은 고딕" w:cs="Rix고딕 L;맑은 고딕" w:ascii="Rix고딕 L;맑은 고딕" w:hAnsi="Rix고딕 L;맑은 고딕"/>
          <w:szCs w:val="20"/>
        </w:rPr>
        <w:t>(http://frontier.welldone.to)</w:t>
      </w:r>
      <w:r>
        <w:rPr>
          <w:rFonts w:ascii="Rix고딕 L;맑은 고딕" w:hAnsi="Rix고딕 L;맑은 고딕" w:cs="Rix고딕 L;맑은 고딕" w:eastAsia="Rix고딕 L;맑은 고딕"/>
          <w:szCs w:val="20"/>
        </w:rPr>
        <w:t>에 팀원 정보와 해외 탐방 기획서 업로드</w:t>
      </w:r>
    </w:p>
    <w:p>
      <w:pPr>
        <w:pStyle w:val="Normal"/>
        <w:spacing w:lineRule="auto" w:line="276" w:before="0" w:after="200"/>
        <w:ind w:firstLine="200"/>
        <w:rPr>
          <w:rFonts w:ascii="Rix고딕 L;맑은 고딕" w:hAnsi="Rix고딕 L;맑은 고딕" w:eastAsia="Rix고딕 L;맑은 고딕" w:cs="Rix고딕 L;맑은 고딕"/>
          <w:szCs w:val="20"/>
        </w:rPr>
      </w:pPr>
      <w:r>
        <w:rPr>
          <w:rFonts w:eastAsia="Rix고딕 L;맑은 고딕" w:cs="Rix고딕 L;맑은 고딕" w:ascii="Rix고딕 L;맑은 고딕" w:hAnsi="Rix고딕 L;맑은 고딕"/>
          <w:szCs w:val="20"/>
        </w:rPr>
        <w:t>·</w:t>
      </w:r>
      <w:r>
        <w:rPr>
          <w:rFonts w:ascii="Rix고딕 L;맑은 고딕" w:hAnsi="Rix고딕 L;맑은 고딕" w:cs="Rix고딕 L;맑은 고딕" w:eastAsia="Rix고딕 L;맑은 고딕"/>
          <w:szCs w:val="20"/>
        </w:rPr>
        <w:t>팀원 개별 웰던투 계정 생성 후 프로필 업데이트</w:t>
      </w:r>
    </w:p>
    <w:p>
      <w:pPr>
        <w:pStyle w:val="Normal"/>
        <w:spacing w:lineRule="auto" w:line="276" w:before="0" w:after="200"/>
        <w:ind w:firstLine="200"/>
        <w:rPr>
          <w:rFonts w:ascii="Rix고딕 L;맑은 고딕" w:hAnsi="Rix고딕 L;맑은 고딕" w:eastAsia="Rix고딕 L;맑은 고딕" w:cs="Rix고딕 L;맑은 고딕"/>
          <w:szCs w:val="20"/>
        </w:rPr>
      </w:pPr>
      <w:r>
        <w:rPr>
          <w:rFonts w:eastAsia="Rix고딕 L;맑은 고딕" w:cs="Rix고딕 L;맑은 고딕" w:ascii="Rix고딕 L;맑은 고딕" w:hAnsi="Rix고딕 L;맑은 고딕"/>
          <w:szCs w:val="20"/>
        </w:rPr>
        <w:t>·</w:t>
      </w:r>
      <w:r>
        <w:rPr>
          <w:rFonts w:ascii="Rix고딕 L;맑은 고딕" w:hAnsi="Rix고딕 L;맑은 고딕" w:cs="Rix고딕 L;맑은 고딕" w:eastAsia="Rix고딕 L;맑은 고딕"/>
          <w:szCs w:val="20"/>
        </w:rPr>
        <w:t>해외탐방 기획서 준비 과정을 팀장 웰던투에 포스팅</w:t>
      </w:r>
    </w:p>
    <w:p>
      <w:pPr>
        <w:pStyle w:val="Normal"/>
        <w:spacing w:lineRule="auto" w:line="276" w:before="0" w:after="200"/>
        <w:ind w:firstLine="200"/>
        <w:rPr>
          <w:rFonts w:ascii="Rix고딕 L;맑은 고딕" w:hAnsi="Rix고딕 L;맑은 고딕" w:eastAsia="Rix고딕 L;맑은 고딕" w:cs="Rix고딕 L;맑은 고딕"/>
          <w:szCs w:val="20"/>
        </w:rPr>
      </w:pPr>
      <w:r>
        <w:rPr>
          <w:rFonts w:eastAsia="Rix고딕 L;맑은 고딕" w:cs="Rix고딕 L;맑은 고딕" w:ascii="Rix고딕 L;맑은 고딕" w:hAnsi="Rix고딕 L;맑은 고딕"/>
          <w:szCs w:val="20"/>
        </w:rPr>
        <w:t>·</w:t>
      </w:r>
      <w:r>
        <w:rPr>
          <w:rFonts w:ascii="Rix고딕 L;맑은 고딕" w:hAnsi="Rix고딕 L;맑은 고딕" w:cs="Rix고딕 L;맑은 고딕" w:eastAsia="Rix고딕 L;맑은 고딕"/>
          <w:szCs w:val="20"/>
        </w:rPr>
        <w:t>팀장 계정으로 로그인 후 신청 페이지에서 팀과 팀원 정보 입력 후 기획서 업로드</w:t>
      </w:r>
    </w:p>
    <w:p>
      <w:pPr>
        <w:pStyle w:val="Normal"/>
        <w:spacing w:lineRule="auto" w:line="276" w:before="0" w:after="200"/>
        <w:rPr>
          <w:rFonts w:ascii="Rix고딕 L;맑은 고딕" w:hAnsi="Rix고딕 L;맑은 고딕" w:eastAsia="Rix고딕 L;맑은 고딕" w:cs="Rix고딕 L;맑은 고딕"/>
          <w:b/>
          <w:b/>
          <w:szCs w:val="22"/>
        </w:rPr>
      </w:pPr>
      <w:r>
        <w:rPr>
          <w:rFonts w:eastAsia="Rix고딕 L;맑은 고딕" w:cs="Rix고딕 L;맑은 고딕" w:ascii="Rix고딕 L;맑은 고딕" w:hAnsi="Rix고딕 L;맑은 고딕"/>
          <w:b/>
          <w:szCs w:val="22"/>
        </w:rPr>
      </w:r>
    </w:p>
    <w:p>
      <w:pPr>
        <w:pStyle w:val="Normal"/>
        <w:spacing w:lineRule="auto" w:line="276" w:before="0" w:after="200"/>
        <w:rPr>
          <w:rFonts w:ascii="Rix고딕 L;맑은 고딕" w:hAnsi="Rix고딕 L;맑은 고딕" w:eastAsia="Rix고딕 L;맑은 고딕" w:cs="Rix고딕 L;맑은 고딕"/>
          <w:szCs w:val="22"/>
        </w:rPr>
      </w:pPr>
      <w:r>
        <w:rPr>
          <w:rFonts w:eastAsia="Rix고딕 L;맑은 고딕" w:cs="Rix고딕 L;맑은 고딕" w:ascii="Rix고딕 L;맑은 고딕" w:hAnsi="Rix고딕 L;맑은 고딕"/>
          <w:b/>
          <w:szCs w:val="22"/>
        </w:rPr>
        <w:t xml:space="preserve">3. </w:t>
      </w:r>
      <w:r>
        <w:rPr>
          <w:rFonts w:ascii="Rix고딕 L;맑은 고딕" w:hAnsi="Rix고딕 L;맑은 고딕" w:cs="Rix고딕 L;맑은 고딕" w:eastAsia="Rix고딕 L;맑은 고딕"/>
          <w:b/>
          <w:szCs w:val="22"/>
        </w:rPr>
        <w:t>탐방주제</w:t>
      </w:r>
    </w:p>
    <w:p>
      <w:pPr>
        <w:pStyle w:val="Normal"/>
        <w:spacing w:lineRule="auto" w:line="276" w:before="0" w:after="200"/>
        <w:rPr>
          <w:rFonts w:ascii="Rix고딕 L;맑은 고딕" w:hAnsi="Rix고딕 L;맑은 고딕" w:eastAsia="Rix고딕 L;맑은 고딕" w:cs="Rix고딕 L;맑은 고딕"/>
          <w:szCs w:val="22"/>
        </w:rPr>
      </w:pPr>
      <w:r>
        <w:rPr>
          <w:rFonts w:eastAsia="Rix고딕 L;맑은 고딕" w:cs="Rix고딕 L;맑은 고딕" w:ascii="Rix고딕 L;맑은 고딕" w:hAnsi="Rix고딕 L;맑은 고딕"/>
          <w:szCs w:val="22"/>
        </w:rPr>
        <w:t xml:space="preserve">- </w:t>
      </w:r>
      <w:r>
        <w:rPr>
          <w:rFonts w:ascii="Rix고딕 L;맑은 고딕" w:hAnsi="Rix고딕 L;맑은 고딕" w:cs="Rix고딕 L;맑은 고딕" w:eastAsia="Rix고딕 L;맑은 고딕"/>
          <w:szCs w:val="22"/>
        </w:rPr>
        <w:t>지정 주제 또는 자유 주제 중에서 선택 가능하며</w:t>
      </w:r>
      <w:r>
        <w:rPr>
          <w:rFonts w:eastAsia="Rix고딕 L;맑은 고딕" w:cs="Rix고딕 L;맑은 고딕" w:ascii="Rix고딕 L;맑은 고딕" w:hAnsi="Rix고딕 L;맑은 고딕"/>
          <w:szCs w:val="22"/>
        </w:rPr>
        <w:t xml:space="preserve">, </w:t>
      </w:r>
      <w:r>
        <w:rPr>
          <w:rFonts w:ascii="Rix고딕 L;맑은 고딕" w:hAnsi="Rix고딕 L;맑은 고딕" w:cs="Rix고딕 L;맑은 고딕" w:eastAsia="Rix고딕 L;맑은 고딕"/>
          <w:szCs w:val="22"/>
        </w:rPr>
        <w:t>각 부문별로 횟수 제한 없이 응모가능</w:t>
      </w:r>
    </w:p>
    <w:p>
      <w:pPr>
        <w:pStyle w:val="Normal"/>
        <w:spacing w:lineRule="auto" w:line="276" w:before="0" w:after="200"/>
        <w:ind w:firstLine="200"/>
        <w:rPr/>
      </w:pPr>
      <w:r>
        <w:rPr>
          <w:rFonts w:eastAsia="Rix고딕 L;맑은 고딕" w:cs="Rix고딕 L;맑은 고딕" w:ascii="Rix고딕 L;맑은 고딕" w:hAnsi="Rix고딕 L;맑은 고딕"/>
          <w:szCs w:val="22"/>
        </w:rPr>
        <w:t>(</w:t>
      </w:r>
      <w:r>
        <w:rPr>
          <w:rFonts w:ascii="Rix고딕 L;맑은 고딕" w:hAnsi="Rix고딕 L;맑은 고딕" w:cs="Rix고딕 L;맑은 고딕" w:eastAsia="Rix고딕 L;맑은 고딕"/>
          <w:szCs w:val="22"/>
        </w:rPr>
        <w:t>다수 지원은 가능하나</w:t>
      </w:r>
      <w:r>
        <w:rPr>
          <w:rFonts w:eastAsia="Rix고딕 L;맑은 고딕" w:cs="Rix고딕 L;맑은 고딕" w:ascii="Rix고딕 L;맑은 고딕" w:hAnsi="Rix고딕 L;맑은 고딕"/>
          <w:szCs w:val="22"/>
        </w:rPr>
        <w:t xml:space="preserve">, </w:t>
      </w:r>
      <w:r>
        <w:rPr>
          <w:rFonts w:ascii="Rix고딕 L;맑은 고딕" w:hAnsi="Rix고딕 L;맑은 고딕" w:cs="Rix고딕 L;맑은 고딕" w:eastAsia="Rix고딕 L;맑은 고딕"/>
          <w:szCs w:val="22"/>
        </w:rPr>
        <w:t xml:space="preserve">하나의 팀이 </w:t>
      </w:r>
      <w:r>
        <w:rPr>
          <w:rFonts w:eastAsia="Rix고딕 L;맑은 고딕" w:cs="Rix고딕 L;맑은 고딕" w:ascii="Rix고딕 L;맑은 고딕" w:hAnsi="Rix고딕 L;맑은 고딕"/>
          <w:szCs w:val="22"/>
        </w:rPr>
        <w:t>2</w:t>
      </w:r>
      <w:r>
        <w:rPr>
          <w:rFonts w:ascii="Rix고딕 L;맑은 고딕" w:hAnsi="Rix고딕 L;맑은 고딕" w:cs="Rix고딕 L;맑은 고딕" w:eastAsia="Rix고딕 L;맑은 고딕"/>
          <w:szCs w:val="22"/>
        </w:rPr>
        <w:t>번의 해외탐방 기회를 얻을 수는 없음</w:t>
      </w:r>
      <w:r>
        <w:rPr>
          <w:rFonts w:eastAsia="Rix고딕 L;맑은 고딕" w:cs="Rix고딕 L;맑은 고딕" w:ascii="Rix고딕 L;맑은 고딕" w:hAnsi="Rix고딕 L;맑은 고딕"/>
          <w:szCs w:val="22"/>
        </w:rPr>
        <w:t>)</w:t>
      </w:r>
    </w:p>
    <w:p>
      <w:pPr>
        <w:pStyle w:val="Normal"/>
        <w:spacing w:lineRule="auto" w:line="276" w:before="0" w:after="200"/>
        <w:rPr>
          <w:rFonts w:ascii="Rix고딕 L;맑은 고딕" w:hAnsi="Rix고딕 L;맑은 고딕" w:eastAsia="Rix고딕 L;맑은 고딕" w:cs="Rix고딕 L;맑은 고딕"/>
          <w:b/>
          <w:b/>
          <w:szCs w:val="22"/>
        </w:rPr>
      </w:pPr>
      <w:r>
        <w:rPr>
          <w:rFonts w:eastAsia="Rix고딕 L;맑은 고딕" w:cs="Rix고딕 L;맑은 고딕" w:ascii="Rix고딕 L;맑은 고딕" w:hAnsi="Rix고딕 L;맑은 고딕"/>
          <w:b/>
          <w:szCs w:val="22"/>
        </w:rPr>
      </w:r>
    </w:p>
    <w:p>
      <w:pPr>
        <w:pStyle w:val="Normal"/>
        <w:spacing w:lineRule="auto" w:line="276" w:before="0" w:after="200"/>
        <w:rPr>
          <w:rFonts w:ascii="Rix고딕 L;맑은 고딕" w:hAnsi="Rix고딕 L;맑은 고딕" w:eastAsia="Rix고딕 L;맑은 고딕" w:cs="Rix고딕 L;맑은 고딕"/>
          <w:b/>
          <w:b/>
          <w:szCs w:val="22"/>
        </w:rPr>
      </w:pPr>
      <w:r>
        <w:rPr>
          <w:rFonts w:eastAsia="Rix고딕 L;맑은 고딕" w:cs="Rix고딕 L;맑은 고딕" w:ascii="Rix고딕 L;맑은 고딕" w:hAnsi="Rix고딕 L;맑은 고딕"/>
          <w:b/>
          <w:szCs w:val="22"/>
        </w:rPr>
        <w:t xml:space="preserve">4.  </w:t>
      </w:r>
      <w:r>
        <w:rPr>
          <w:rFonts w:ascii="Rix고딕 L;맑은 고딕" w:hAnsi="Rix고딕 L;맑은 고딕" w:cs="Rix고딕 L;맑은 고딕" w:eastAsia="Rix고딕 L;맑은 고딕"/>
          <w:b/>
          <w:szCs w:val="22"/>
        </w:rPr>
        <w:t>행사 일정</w:t>
      </w:r>
    </w:p>
    <w:p>
      <w:pPr>
        <w:pStyle w:val="Normal"/>
        <w:spacing w:lineRule="auto" w:line="276" w:before="0" w:after="200"/>
        <w:rPr>
          <w:rFonts w:ascii="Rix고딕 L;맑은 고딕" w:hAnsi="Rix고딕 L;맑은 고딕" w:eastAsia="Rix고딕 L;맑은 고딕" w:cs="Rix고딕 L;맑은 고딕"/>
          <w:szCs w:val="22"/>
        </w:rPr>
      </w:pPr>
      <w:r>
        <w:rPr>
          <w:rFonts w:eastAsia="Rix고딕 L;맑은 고딕" w:cs="Rix고딕 L;맑은 고딕" w:ascii="Rix고딕 L;맑은 고딕" w:hAnsi="Rix고딕 L;맑은 고딕"/>
          <w:szCs w:val="22"/>
        </w:rPr>
        <w:drawing>
          <wp:inline distT="0" distB="0" distL="0" distR="0">
            <wp:extent cx="6480810" cy="1314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Rix고딕 L;맑은 고딕" w:hAnsi="Rix고딕 L;맑은 고딕" w:eastAsia="Rix고딕 L;맑은 고딕" w:cs="Rix고딕 L;맑은 고딕"/>
          <w:b/>
          <w:b/>
          <w:szCs w:val="22"/>
        </w:rPr>
      </w:pPr>
      <w:r>
        <w:rPr>
          <w:rFonts w:eastAsia="Rix고딕 L;맑은 고딕" w:cs="Rix고딕 L;맑은 고딕" w:ascii="Rix고딕 L;맑은 고딕" w:hAnsi="Rix고딕 L;맑은 고딕"/>
          <w:b/>
          <w:szCs w:val="22"/>
        </w:rPr>
      </w:r>
    </w:p>
    <w:p>
      <w:pPr>
        <w:pStyle w:val="Normal"/>
        <w:spacing w:lineRule="auto" w:line="276" w:before="0" w:after="200"/>
        <w:rPr>
          <w:rFonts w:ascii="Rix고딕 L;맑은 고딕" w:hAnsi="Rix고딕 L;맑은 고딕" w:eastAsia="Rix고딕 L;맑은 고딕" w:cs="Rix고딕 L;맑은 고딕"/>
          <w:b/>
          <w:b/>
          <w:szCs w:val="22"/>
        </w:rPr>
      </w:pPr>
      <w:r>
        <w:rPr>
          <w:rFonts w:eastAsia="Rix고딕 L;맑은 고딕" w:cs="Rix고딕 L;맑은 고딕" w:ascii="Rix고딕 L;맑은 고딕" w:hAnsi="Rix고딕 L;맑은 고딕"/>
          <w:b/>
          <w:szCs w:val="22"/>
        </w:rPr>
      </w:r>
    </w:p>
    <w:p>
      <w:pPr>
        <w:pStyle w:val="Normal"/>
        <w:spacing w:lineRule="auto" w:line="276" w:before="0" w:after="200"/>
        <w:rPr>
          <w:rFonts w:ascii="Rix고딕 L;맑은 고딕" w:hAnsi="Rix고딕 L;맑은 고딕" w:eastAsia="Rix고딕 L;맑은 고딕" w:cs="Rix고딕 L;맑은 고딕"/>
          <w:b/>
          <w:b/>
          <w:szCs w:val="22"/>
        </w:rPr>
      </w:pPr>
      <w:r>
        <w:rPr>
          <w:rFonts w:eastAsia="Rix고딕 L;맑은 고딕" w:cs="Rix고딕 L;맑은 고딕" w:ascii="Rix고딕 L;맑은 고딕" w:hAnsi="Rix고딕 L;맑은 고딕"/>
          <w:b/>
          <w:szCs w:val="22"/>
        </w:rPr>
      </w:r>
    </w:p>
    <w:p>
      <w:pPr>
        <w:pStyle w:val="Normal"/>
        <w:spacing w:lineRule="auto" w:line="276" w:before="0" w:after="200"/>
        <w:rPr>
          <w:rFonts w:ascii="Rix고딕 L;맑은 고딕" w:hAnsi="Rix고딕 L;맑은 고딕" w:eastAsia="Rix고딕 L;맑은 고딕" w:cs="Rix고딕 L;맑은 고딕"/>
          <w:b/>
          <w:b/>
          <w:szCs w:val="22"/>
        </w:rPr>
      </w:pPr>
      <w:r>
        <w:rPr>
          <w:rFonts w:eastAsia="Rix고딕 L;맑은 고딕" w:cs="Rix고딕 L;맑은 고딕" w:ascii="Rix고딕 L;맑은 고딕" w:hAnsi="Rix고딕 L;맑은 고딕"/>
          <w:b/>
          <w:szCs w:val="22"/>
        </w:rPr>
        <w:t xml:space="preserve">5. </w:t>
      </w:r>
      <w:r>
        <w:rPr>
          <w:rFonts w:ascii="Rix고딕 L;맑은 고딕" w:hAnsi="Rix고딕 L;맑은 고딕" w:cs="Rix고딕 L;맑은 고딕" w:eastAsia="Rix고딕 L;맑은 고딕"/>
          <w:b/>
          <w:szCs w:val="22"/>
        </w:rPr>
        <w:t>선발 과정 및 혜택</w:t>
      </w:r>
    </w:p>
    <w:p>
      <w:pPr>
        <w:pStyle w:val="Normal"/>
        <w:spacing w:lineRule="auto" w:line="276" w:before="0" w:after="200"/>
        <w:rPr>
          <w:rFonts w:ascii="Rix고딕 L;맑은 고딕" w:hAnsi="Rix고딕 L;맑은 고딕" w:eastAsia="Rix고딕 L;맑은 고딕" w:cs="Rix고딕 L;맑은 고딕"/>
          <w:b/>
          <w:b/>
          <w:szCs w:val="22"/>
        </w:rPr>
      </w:pPr>
      <w:r>
        <w:rPr>
          <w:rFonts w:eastAsia="Rix고딕 L;맑은 고딕" w:cs="Rix고딕 L;맑은 고딕" w:ascii="Rix고딕 L;맑은 고딕" w:hAnsi="Rix고딕 L;맑은 고딕"/>
          <w:b/>
          <w:szCs w:val="22"/>
        </w:rPr>
        <w:drawing>
          <wp:inline distT="0" distB="0" distL="0" distR="0">
            <wp:extent cx="6472555" cy="2175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2555" cy="217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Rix고딕 L;맑은 고딕" w:hAnsi="Rix고딕 L;맑은 고딕" w:eastAsia="Rix고딕 L;맑은 고딕" w:cs="Rix고딕 L;맑은 고딕"/>
          <w:b/>
          <w:b/>
          <w:szCs w:val="22"/>
        </w:rPr>
      </w:pPr>
      <w:r>
        <w:rPr>
          <w:rFonts w:eastAsia="Rix고딕 L;맑은 고딕" w:cs="Rix고딕 L;맑은 고딕" w:ascii="Rix고딕 L;맑은 고딕" w:hAnsi="Rix고딕 L;맑은 고딕"/>
          <w:b/>
          <w:szCs w:val="22"/>
        </w:rPr>
        <w:t xml:space="preserve">6. </w:t>
      </w:r>
      <w:r>
        <w:rPr>
          <w:rFonts w:ascii="Rix고딕 L;맑은 고딕" w:hAnsi="Rix고딕 L;맑은 고딕" w:cs="Rix고딕 L;맑은 고딕" w:eastAsia="Rix고딕 L;맑은 고딕"/>
          <w:b/>
          <w:szCs w:val="22"/>
        </w:rPr>
        <w:t>시상 내역</w:t>
      </w:r>
    </w:p>
    <w:p>
      <w:pPr>
        <w:pStyle w:val="Normal"/>
        <w:spacing w:lineRule="auto" w:line="276" w:before="0" w:after="200"/>
        <w:ind w:left="200" w:hanging="0"/>
        <w:rPr/>
      </w:pPr>
      <w:r>
        <w:rPr>
          <w:rFonts w:eastAsia="Rix고딕 L;맑은 고딕" w:cs="Rix고딕 L;맑은 고딕" w:ascii="Rix고딕 L;맑은 고딕" w:hAnsi="Rix고딕 L;맑은 고딕"/>
          <w:szCs w:val="22"/>
        </w:rPr>
        <w:t xml:space="preserve">- </w:t>
      </w:r>
      <w:r>
        <w:rPr>
          <w:rFonts w:ascii="Rix고딕 L;맑은 고딕" w:hAnsi="Rix고딕 L;맑은 고딕" w:cs="Rix고딕 L;맑은 고딕" w:eastAsia="Rix고딕 L;맑은 고딕"/>
          <w:szCs w:val="22"/>
        </w:rPr>
        <w:t xml:space="preserve">각 지역 </w:t>
      </w:r>
      <w:r>
        <w:rPr>
          <w:rFonts w:eastAsia="Rix고딕 L;맑은 고딕" w:cs="Rix고딕 L;맑은 고딕" w:ascii="Rix고딕 L;맑은 고딕" w:hAnsi="Rix고딕 L;맑은 고딕"/>
          <w:szCs w:val="22"/>
        </w:rPr>
        <w:t>PT 1</w:t>
      </w:r>
      <w:r>
        <w:rPr>
          <w:rFonts w:ascii="Rix고딕 L;맑은 고딕" w:hAnsi="Rix고딕 L;맑은 고딕" w:cs="Rix고딕 L;맑은 고딕" w:eastAsia="Rix고딕 L;맑은 고딕"/>
          <w:szCs w:val="22"/>
        </w:rPr>
        <w:t xml:space="preserve">등팀에게 최종 </w:t>
      </w:r>
      <w:r>
        <w:rPr>
          <w:rFonts w:eastAsia="Rix고딕 L;맑은 고딕" w:cs="Rix고딕 L;맑은 고딕" w:ascii="Rix고딕 L;맑은 고딕" w:hAnsi="Rix고딕 L;맑은 고딕"/>
          <w:szCs w:val="22"/>
        </w:rPr>
        <w:t xml:space="preserve">PT </w:t>
      </w:r>
      <w:r>
        <w:rPr>
          <w:rFonts w:ascii="Rix고딕 L;맑은 고딕" w:hAnsi="Rix고딕 L;맑은 고딕" w:cs="Rix고딕 L;맑은 고딕" w:eastAsia="Rix고딕 L;맑은 고딕"/>
          <w:szCs w:val="22"/>
        </w:rPr>
        <w:t xml:space="preserve">응원금 총 </w:t>
      </w:r>
      <w:r>
        <w:rPr>
          <w:rFonts w:eastAsia="Rix고딕 L;맑은 고딕" w:cs="Rix고딕 L;맑은 고딕" w:ascii="Rix고딕 L;맑은 고딕" w:hAnsi="Rix고딕 L;맑은 고딕"/>
          <w:szCs w:val="22"/>
        </w:rPr>
        <w:t>250</w:t>
      </w:r>
      <w:r>
        <w:rPr>
          <w:rFonts w:ascii="Rix고딕 L;맑은 고딕" w:hAnsi="Rix고딕 L;맑은 고딕" w:cs="Rix고딕 L;맑은 고딕" w:eastAsia="Rix고딕 L;맑은 고딕"/>
          <w:szCs w:val="22"/>
        </w:rPr>
        <w:t>만원 지원</w:t>
      </w:r>
    </w:p>
    <w:p>
      <w:pPr>
        <w:pStyle w:val="Normal"/>
        <w:spacing w:lineRule="auto" w:line="276" w:before="0" w:after="200"/>
        <w:ind w:left="200" w:hanging="0"/>
        <w:rPr/>
      </w:pPr>
      <w:r>
        <w:rPr>
          <w:rFonts w:eastAsia="Rix고딕 L;맑은 고딕" w:cs="Rix고딕 L;맑은 고딕" w:ascii="Rix고딕 L;맑은 고딕" w:hAnsi="Rix고딕 L;맑은 고딕"/>
          <w:szCs w:val="22"/>
        </w:rPr>
        <w:t xml:space="preserve">- </w:t>
      </w:r>
      <w:r>
        <w:rPr>
          <w:rFonts w:ascii="Rix고딕 L;맑은 고딕" w:hAnsi="Rix고딕 L;맑은 고딕" w:cs="Rix고딕 L;맑은 고딕" w:eastAsia="Rix고딕 L;맑은 고딕"/>
          <w:szCs w:val="22"/>
        </w:rPr>
        <w:t xml:space="preserve">해외탐방 지원금 팀당 </w:t>
      </w:r>
      <w:r>
        <w:rPr>
          <w:rFonts w:eastAsia="Rix고딕 L;맑은 고딕" w:cs="Rix고딕 L;맑은 고딕" w:ascii="Rix고딕 L;맑은 고딕" w:hAnsi="Rix고딕 L;맑은 고딕"/>
          <w:szCs w:val="22"/>
        </w:rPr>
        <w:t>600</w:t>
      </w:r>
      <w:r>
        <w:rPr>
          <w:rFonts w:ascii="Rix고딕 L;맑은 고딕" w:hAnsi="Rix고딕 L;맑은 고딕" w:cs="Rix고딕 L;맑은 고딕" w:eastAsia="Rix고딕 L;맑은 고딕"/>
          <w:szCs w:val="22"/>
        </w:rPr>
        <w:t xml:space="preserve">만원씩 지급 </w:t>
      </w:r>
      <w:r>
        <w:rPr>
          <w:rFonts w:eastAsia="Rix고딕 L;맑은 고딕" w:cs="Rix고딕 L;맑은 고딕" w:ascii="Rix고딕 L;맑은 고딕" w:hAnsi="Rix고딕 L;맑은 고딕"/>
          <w:szCs w:val="22"/>
        </w:rPr>
        <w:t>(15</w:t>
      </w:r>
      <w:r>
        <w:rPr>
          <w:rFonts w:ascii="Rix고딕 L;맑은 고딕" w:hAnsi="Rix고딕 L;맑은 고딕" w:cs="Rix고딕 L;맑은 고딕" w:eastAsia="Rix고딕 L;맑은 고딕"/>
          <w:szCs w:val="22"/>
        </w:rPr>
        <w:t>팀</w:t>
      </w:r>
      <w:r>
        <w:rPr>
          <w:rFonts w:eastAsia="Rix고딕 L;맑은 고딕" w:cs="Rix고딕 L;맑은 고딕" w:ascii="Rix고딕 L;맑은 고딕" w:hAnsi="Rix고딕 L;맑은 고딕"/>
          <w:szCs w:val="22"/>
        </w:rPr>
        <w:t>)</w:t>
      </w:r>
    </w:p>
    <w:p>
      <w:pPr>
        <w:pStyle w:val="Normal"/>
        <w:spacing w:lineRule="auto" w:line="276" w:before="0" w:after="200"/>
        <w:ind w:left="200" w:hanging="0"/>
        <w:rPr>
          <w:rFonts w:ascii="Rix고딕 L;맑은 고딕" w:hAnsi="Rix고딕 L;맑은 고딕" w:eastAsia="Rix고딕 L;맑은 고딕" w:cs="Rix고딕 L;맑은 고딕"/>
          <w:szCs w:val="22"/>
        </w:rPr>
      </w:pPr>
      <w:r>
        <w:rPr>
          <w:rFonts w:eastAsia="Rix고딕 L;맑은 고딕" w:cs="Rix고딕 L;맑은 고딕" w:ascii="Rix고딕 L;맑은 고딕" w:hAnsi="Rix고딕 L;맑은 고딕"/>
          <w:szCs w:val="22"/>
        </w:rPr>
        <w:t xml:space="preserve">- </w:t>
      </w:r>
      <w:r>
        <w:rPr>
          <w:rFonts w:ascii="Rix고딕 L;맑은 고딕" w:hAnsi="Rix고딕 L;맑은 고딕" w:cs="Rix고딕 L;맑은 고딕" w:eastAsia="Rix고딕 L;맑은 고딕"/>
          <w:szCs w:val="22"/>
        </w:rPr>
        <w:t xml:space="preserve">해외탐방 후 결과 우수팀 대상 총 </w:t>
      </w:r>
      <w:r>
        <w:rPr>
          <w:rFonts w:eastAsia="Rix고딕 L;맑은 고딕" w:cs="Rix고딕 L;맑은 고딕" w:ascii="Rix고딕 L;맑은 고딕" w:hAnsi="Rix고딕 L;맑은 고딕"/>
          <w:szCs w:val="22"/>
        </w:rPr>
        <w:t>450</w:t>
      </w:r>
      <w:r>
        <w:rPr>
          <w:rFonts w:ascii="Rix고딕 L;맑은 고딕" w:hAnsi="Rix고딕 L;맑은 고딕" w:cs="Rix고딕 L;맑은 고딕" w:eastAsia="Rix고딕 L;맑은 고딕"/>
          <w:szCs w:val="22"/>
        </w:rPr>
        <w:t xml:space="preserve">만원 지급  </w:t>
      </w:r>
    </w:p>
    <w:p>
      <w:pPr>
        <w:pStyle w:val="Normal"/>
        <w:spacing w:lineRule="auto" w:line="276" w:before="0" w:after="200"/>
        <w:rPr>
          <w:rFonts w:ascii="Rix고딕 L;맑은 고딕" w:hAnsi="Rix고딕 L;맑은 고딕" w:eastAsia="Rix고딕 L;맑은 고딕" w:cs="Rix고딕 L;맑은 고딕"/>
          <w:szCs w:val="22"/>
        </w:rPr>
      </w:pPr>
      <w:r>
        <w:rPr>
          <w:rFonts w:eastAsia="Rix고딕 L;맑은 고딕" w:cs="Rix고딕 L;맑은 고딕" w:ascii="Rix고딕 L;맑은 고딕" w:hAnsi="Rix고딕 L;맑은 고딕"/>
          <w:b/>
          <w:szCs w:val="22"/>
        </w:rPr>
        <w:t xml:space="preserve">7. </w:t>
      </w:r>
      <w:r>
        <w:rPr>
          <w:rFonts w:ascii="Rix고딕 L;맑은 고딕" w:hAnsi="Rix고딕 L;맑은 고딕" w:cs="Rix고딕 L;맑은 고딕" w:eastAsia="Rix고딕 L;맑은 고딕"/>
          <w:b/>
          <w:szCs w:val="22"/>
        </w:rPr>
        <w:t>주최</w:t>
      </w:r>
      <w:r>
        <w:rPr>
          <w:rFonts w:eastAsia="Rix고딕 L;맑은 고딕" w:cs="Rix고딕 L;맑은 고딕" w:ascii="Rix고딕 L;맑은 고딕" w:hAnsi="Rix고딕 L;맑은 고딕"/>
          <w:b/>
          <w:szCs w:val="22"/>
        </w:rPr>
        <w:t>/</w:t>
      </w:r>
      <w:r>
        <w:rPr>
          <w:rFonts w:ascii="Rix고딕 L;맑은 고딕" w:hAnsi="Rix고딕 L;맑은 고딕" w:cs="Rix고딕 L;맑은 고딕" w:eastAsia="Rix고딕 L;맑은 고딕"/>
          <w:b/>
          <w:szCs w:val="22"/>
        </w:rPr>
        <w:t>주관</w:t>
      </w:r>
    </w:p>
    <w:p>
      <w:pPr>
        <w:pStyle w:val="Normal"/>
        <w:spacing w:lineRule="auto" w:line="276" w:before="0" w:after="200"/>
        <w:ind w:firstLine="200"/>
        <w:rPr>
          <w:rFonts w:ascii="Rix고딕 L;맑은 고딕" w:hAnsi="Rix고딕 L;맑은 고딕" w:eastAsia="Rix고딕 L;맑은 고딕" w:cs="Rix고딕 L;맑은 고딕"/>
          <w:szCs w:val="20"/>
        </w:rPr>
      </w:pPr>
      <w:r>
        <w:rPr>
          <w:rFonts w:eastAsia="Rix고딕 L;맑은 고딕" w:cs="Rix고딕 L;맑은 고딕" w:ascii="Rix고딕 L;맑은 고딕" w:hAnsi="Rix고딕 L;맑은 고딕"/>
          <w:szCs w:val="22"/>
        </w:rPr>
        <w:t xml:space="preserve">- </w:t>
      </w:r>
      <w:r>
        <w:rPr>
          <w:rFonts w:ascii="Rix고딕 L;맑은 고딕" w:hAnsi="Rix고딕 L;맑은 고딕" w:cs="Rix고딕 L;맑은 고딕" w:eastAsia="Rix고딕 L;맑은 고딕"/>
          <w:szCs w:val="22"/>
        </w:rPr>
        <w:t>주최</w:t>
      </w:r>
      <w:r>
        <w:rPr>
          <w:rFonts w:eastAsia="Rix고딕 L;맑은 고딕" w:cs="Rix고딕 L;맑은 고딕" w:ascii="Rix고딕 L;맑은 고딕" w:hAnsi="Rix고딕 L;맑은 고딕"/>
          <w:szCs w:val="20"/>
        </w:rPr>
        <w:t xml:space="preserve">: </w:t>
      </w:r>
      <w:r>
        <w:rPr>
          <w:rFonts w:ascii="Rix고딕 L;맑은 고딕" w:hAnsi="Rix고딕 L;맑은 고딕" w:cs="Rix고딕 L;맑은 고딕" w:eastAsia="Rix고딕 L;맑은 고딕"/>
          <w:szCs w:val="20"/>
        </w:rPr>
        <w:t>잡코리아</w:t>
      </w:r>
      <w:r>
        <w:rPr>
          <w:rFonts w:eastAsia="Rix고딕 L;맑은 고딕" w:cs="Rix고딕 L;맑은 고딕" w:ascii="Rix고딕 L;맑은 고딕" w:hAnsi="Rix고딕 L;맑은 고딕"/>
          <w:szCs w:val="20"/>
        </w:rPr>
        <w:t>(</w:t>
      </w:r>
      <w:r>
        <w:rPr>
          <w:rFonts w:ascii="Rix고딕 L;맑은 고딕" w:hAnsi="Rix고딕 L;맑은 고딕" w:cs="Rix고딕 L;맑은 고딕" w:eastAsia="Rix고딕 L;맑은 고딕"/>
          <w:szCs w:val="20"/>
        </w:rPr>
        <w:t>유</w:t>
      </w:r>
      <w:r>
        <w:rPr>
          <w:rFonts w:eastAsia="Rix고딕 L;맑은 고딕" w:cs="Rix고딕 L;맑은 고딕" w:ascii="Rix고딕 L;맑은 고딕" w:hAnsi="Rix고딕 L;맑은 고딕"/>
          <w:szCs w:val="20"/>
        </w:rPr>
        <w:t xml:space="preserve">)  /  </w:t>
      </w:r>
      <w:r>
        <w:rPr>
          <w:rFonts w:ascii="Rix고딕 L;맑은 고딕" w:hAnsi="Rix고딕 L;맑은 고딕" w:cs="Rix고딕 L;맑은 고딕" w:eastAsia="Rix고딕 L;맑은 고딕"/>
          <w:szCs w:val="20"/>
        </w:rPr>
        <w:t>후원</w:t>
      </w:r>
      <w:r>
        <w:rPr>
          <w:rFonts w:eastAsia="Rix고딕 L;맑은 고딕" w:cs="Rix고딕 L;맑은 고딕" w:ascii="Rix고딕 L;맑은 고딕" w:hAnsi="Rix고딕 L;맑은 고딕"/>
          <w:szCs w:val="20"/>
        </w:rPr>
        <w:t xml:space="preserve">: </w:t>
      </w:r>
      <w:r>
        <w:rPr>
          <w:rFonts w:ascii="Rix고딕 L;맑은 고딕" w:hAnsi="Rix고딕 L;맑은 고딕" w:cs="Rix고딕 L;맑은 고딕" w:eastAsia="Rix고딕 L;맑은 고딕"/>
          <w:szCs w:val="20"/>
        </w:rPr>
        <w:t>알바몬</w:t>
      </w:r>
      <w:r>
        <w:rPr>
          <w:rFonts w:eastAsia="Rix고딕 L;맑은 고딕" w:cs="Rix고딕 L;맑은 고딕" w:ascii="Rix고딕 L;맑은 고딕" w:hAnsi="Rix고딕 L;맑은 고딕"/>
          <w:szCs w:val="20"/>
        </w:rPr>
        <w:t xml:space="preserve">, </w:t>
      </w:r>
      <w:r>
        <w:rPr>
          <w:rFonts w:ascii="Rix고딕 L;맑은 고딕" w:hAnsi="Rix고딕 L;맑은 고딕" w:cs="Rix고딕 L;맑은 고딕" w:eastAsia="Rix고딕 L;맑은 고딕"/>
          <w:szCs w:val="20"/>
        </w:rPr>
        <w:t>잡코리아 좋은일 연구소</w:t>
      </w:r>
      <w:r>
        <w:rPr>
          <w:rFonts w:eastAsia="Rix고딕 L;맑은 고딕" w:cs="Rix고딕 L;맑은 고딕" w:ascii="Rix고딕 L;맑은 고딕" w:hAnsi="Rix고딕 L;맑은 고딕"/>
          <w:szCs w:val="20"/>
        </w:rPr>
        <w:t>, Welldone.to</w:t>
      </w:r>
    </w:p>
    <w:p>
      <w:pPr>
        <w:pStyle w:val="Normal"/>
        <w:spacing w:lineRule="auto" w:line="276" w:before="0" w:after="200"/>
        <w:rPr>
          <w:rFonts w:ascii="Rix고딕 L;맑은 고딕" w:hAnsi="Rix고딕 L;맑은 고딕" w:eastAsia="Rix고딕 L;맑은 고딕" w:cs="Rix고딕 L;맑은 고딕"/>
          <w:szCs w:val="20"/>
        </w:rPr>
      </w:pPr>
      <w:r>
        <w:rPr>
          <w:rFonts w:eastAsia="Rix고딕 L;맑은 고딕" w:cs="Rix고딕 L;맑은 고딕" w:ascii="Rix고딕 L;맑은 고딕" w:hAnsi="Rix고딕 L;맑은 고딕"/>
          <w:szCs w:val="20"/>
        </w:rPr>
      </w:r>
    </w:p>
    <w:p>
      <w:pPr>
        <w:pStyle w:val="Normal"/>
        <w:spacing w:lineRule="auto" w:line="276" w:before="0" w:after="200"/>
        <w:rPr>
          <w:rFonts w:ascii="Rix고딕 L;맑은 고딕" w:hAnsi="Rix고딕 L;맑은 고딕" w:eastAsia="Rix고딕 L;맑은 고딕" w:cs="Rix고딕 L;맑은 고딕"/>
          <w:szCs w:val="20"/>
        </w:rPr>
      </w:pPr>
      <w:r>
        <w:rPr>
          <w:rFonts w:eastAsia="Rix고딕 L;맑은 고딕" w:cs="Rix고딕 L;맑은 고딕" w:ascii="Rix고딕 L;맑은 고딕" w:hAnsi="Rix고딕 L;맑은 고딕"/>
          <w:szCs w:val="20"/>
        </w:rPr>
        <w:t>*</w:t>
      </w:r>
      <w:r>
        <w:rPr>
          <w:rFonts w:ascii="Rix고딕 L;맑은 고딕" w:hAnsi="Rix고딕 L;맑은 고딕" w:cs="Rix고딕 L;맑은 고딕" w:eastAsia="Rix고딕 L;맑은 고딕"/>
          <w:szCs w:val="20"/>
        </w:rPr>
        <w:t xml:space="preserve">공식 홈페이지 </w:t>
      </w:r>
      <w:r>
        <w:rPr>
          <w:rFonts w:eastAsia="Rix고딕 L;맑은 고딕" w:cs="Rix고딕 L;맑은 고딕" w:ascii="Rix고딕 L;맑은 고딕" w:hAnsi="Rix고딕 L;맑은 고딕"/>
          <w:szCs w:val="20"/>
        </w:rPr>
        <w:t xml:space="preserve">: </w:t>
      </w:r>
      <w:hyperlink r:id="rId4">
        <w:r>
          <w:rPr>
            <w:rStyle w:val="InternetLink"/>
            <w:rFonts w:eastAsia="Rix고딕 L;맑은 고딕" w:cs="Rix고딕 L;맑은 고딕" w:ascii="Rix고딕 L;맑은 고딕" w:hAnsi="Rix고딕 L;맑은 고딕"/>
            <w:szCs w:val="20"/>
          </w:rPr>
          <w:t>http://frontier.welldone.to</w:t>
        </w:r>
      </w:hyperlink>
      <w:r>
        <w:rPr>
          <w:rFonts w:eastAsia="Rix고딕 L;맑은 고딕" w:cs="Rix고딕 L;맑은 고딕" w:ascii="Rix고딕 L;맑은 고딕" w:hAnsi="Rix고딕 L;맑은 고딕"/>
          <w:szCs w:val="20"/>
        </w:rPr>
        <w:t xml:space="preserve"> / </w:t>
      </w:r>
      <w:r>
        <w:rPr>
          <w:rFonts w:ascii="Rix고딕 L;맑은 고딕" w:hAnsi="Rix고딕 L;맑은 고딕" w:cs="Rix고딕 L;맑은 고딕" w:eastAsia="Rix고딕 L;맑은 고딕"/>
          <w:szCs w:val="20"/>
        </w:rPr>
        <w:t xml:space="preserve">페이스북 </w:t>
      </w:r>
      <w:r>
        <w:rPr>
          <w:rFonts w:eastAsia="Rix고딕 L;맑은 고딕" w:cs="Rix고딕 L;맑은 고딕" w:ascii="Rix고딕 L;맑은 고딕" w:hAnsi="Rix고딕 L;맑은 고딕"/>
          <w:szCs w:val="20"/>
        </w:rPr>
        <w:t xml:space="preserve">: </w:t>
      </w:r>
      <w:hyperlink r:id="rId5">
        <w:r>
          <w:rPr>
            <w:rStyle w:val="InternetLink"/>
            <w:rFonts w:eastAsia="Rix고딕 L;맑은 고딕" w:cs="Rix고딕 L;맑은 고딕" w:ascii="Rix고딕 L;맑은 고딕" w:hAnsi="Rix고딕 L;맑은 고딕"/>
            <w:szCs w:val="20"/>
          </w:rPr>
          <w:t>www.facebook.com/jobkoreagf</w:t>
        </w:r>
      </w:hyperlink>
    </w:p>
    <w:p>
      <w:pPr>
        <w:pStyle w:val="Normal"/>
        <w:spacing w:lineRule="auto" w:line="276" w:before="0" w:after="200"/>
        <w:rPr>
          <w:rFonts w:ascii="Rix고딕 L;맑은 고딕" w:hAnsi="Rix고딕 L;맑은 고딕" w:eastAsia="Rix고딕 L;맑은 고딕" w:cs="Rix고딕 L;맑은 고딕"/>
          <w:szCs w:val="20"/>
        </w:rPr>
      </w:pPr>
      <w:r>
        <w:rPr>
          <w:rFonts w:eastAsia="Rix고딕 L;맑은 고딕" w:cs="Rix고딕 L;맑은 고딕" w:ascii="Rix고딕 L;맑은 고딕" w:hAnsi="Rix고딕 L;맑은 고딕"/>
          <w:szCs w:val="20"/>
        </w:rPr>
      </w:r>
    </w:p>
    <w:p>
      <w:pPr>
        <w:pStyle w:val="Normal"/>
        <w:spacing w:lineRule="auto" w:line="276" w:before="0" w:after="200"/>
        <w:rPr>
          <w:rFonts w:ascii="Rix고딕 L;맑은 고딕" w:hAnsi="Rix고딕 L;맑은 고딕" w:eastAsia="Rix고딕 L;맑은 고딕" w:cs="Rix고딕 L;맑은 고딕"/>
          <w:szCs w:val="20"/>
        </w:rPr>
      </w:pPr>
      <w:r>
        <w:rPr>
          <w:rFonts w:eastAsia="Rix고딕 L;맑은 고딕" w:cs="Rix고딕 L;맑은 고딕" w:ascii="Rix고딕 L;맑은 고딕" w:hAnsi="Rix고딕 L;맑은 고딕"/>
          <w:szCs w:val="20"/>
        </w:rPr>
      </w:r>
    </w:p>
    <w:p>
      <w:pPr>
        <w:pStyle w:val="Normal"/>
        <w:spacing w:lineRule="auto" w:line="276" w:before="0" w:after="200"/>
        <w:ind w:firstLine="200"/>
        <w:rPr>
          <w:rFonts w:ascii="Rix고딕 L;맑은 고딕" w:hAnsi="Rix고딕 L;맑은 고딕" w:eastAsia="Rix고딕 L;맑은 고딕" w:cs="Rix고딕 L;맑은 고딕"/>
          <w:szCs w:val="20"/>
        </w:rPr>
      </w:pPr>
      <w:r>
        <w:rPr>
          <w:rFonts w:eastAsia="Rix고딕 L;맑은 고딕" w:cs="Rix고딕 L;맑은 고딕" w:ascii="Rix고딕 L;맑은 고딕" w:hAnsi="Rix고딕 L;맑은 고딕"/>
          <w:szCs w:val="20"/>
        </w:rPr>
      </w:r>
    </w:p>
    <w:p>
      <w:pPr>
        <w:pStyle w:val="Style15"/>
        <w:jc w:val="center"/>
        <w:rPr>
          <w:rFonts w:ascii="Rix고딕 L;맑은 고딕" w:hAnsi="Rix고딕 L;맑은 고딕" w:eastAsia="Rix고딕 L;맑은 고딕" w:cs="Rix고딕 L;맑은 고딕"/>
          <w:b/>
          <w:b/>
          <w:bCs/>
          <w:sz w:val="40"/>
          <w:szCs w:val="26"/>
        </w:rPr>
      </w:pPr>
      <w:r>
        <w:rPr>
          <w:rFonts w:ascii="Rix고딕 L;맑은 고딕" w:hAnsi="Rix고딕 L;맑은 고딕" w:cs="Rix고딕 L;맑은 고딕" w:eastAsia="Rix고딕 L;맑은 고딕"/>
          <w:b/>
          <w:bCs/>
          <w:sz w:val="40"/>
          <w:szCs w:val="26"/>
        </w:rPr>
        <w:t>잡코리아 유한회사</w:t>
      </w:r>
    </w:p>
    <w:p>
      <w:pPr>
        <w:pStyle w:val="Style15"/>
        <w:jc w:val="center"/>
        <w:rPr/>
      </w:pPr>
      <w:r>
        <w:rPr>
          <w:rFonts w:ascii="Rix고딕 L;맑은 고딕" w:hAnsi="Rix고딕 L;맑은 고딕" w:cs="Rix고딕 L;맑은 고딕" w:eastAsia="Rix고딕 L;맑은 고딕"/>
          <w:b/>
          <w:bCs/>
          <w:sz w:val="32"/>
          <w:szCs w:val="26"/>
        </w:rPr>
        <w:t>대</w:t>
      </w:r>
      <w:r>
        <w:rPr>
          <w:rFonts w:ascii="Rix고딕 L;맑은 고딕" w:hAnsi="Rix고딕 L;맑은 고딕" w:cs="Rix고딕 L;맑은 고딕" w:eastAsia="Rix고딕 L;맑은 고딕"/>
          <w:b/>
          <w:bCs/>
          <w:sz w:val="16"/>
          <w:szCs w:val="26"/>
        </w:rPr>
        <w:t xml:space="preserve"> </w:t>
      </w:r>
      <w:r>
        <w:rPr>
          <w:rFonts w:ascii="Rix고딕 L;맑은 고딕" w:hAnsi="Rix고딕 L;맑은 고딕" w:cs="Rix고딕 L;맑은 고딕" w:eastAsia="Rix고딕 L;맑은 고딕"/>
          <w:b/>
          <w:bCs/>
          <w:sz w:val="32"/>
          <w:szCs w:val="26"/>
        </w:rPr>
        <w:t>표</w:t>
      </w:r>
      <w:r>
        <w:rPr>
          <w:rFonts w:ascii="Rix고딕 L;맑은 고딕" w:hAnsi="Rix고딕 L;맑은 고딕" w:cs="Rix고딕 L;맑은 고딕" w:eastAsia="Rix고딕 L;맑은 고딕"/>
          <w:b/>
          <w:bCs/>
          <w:sz w:val="16"/>
          <w:szCs w:val="26"/>
        </w:rPr>
        <w:t xml:space="preserve"> </w:t>
      </w:r>
      <w:r>
        <w:rPr>
          <w:rFonts w:ascii="Rix고딕 L;맑은 고딕" w:hAnsi="Rix고딕 L;맑은 고딕" w:cs="Rix고딕 L;맑은 고딕" w:eastAsia="Rix고딕 L;맑은 고딕"/>
          <w:b/>
          <w:bCs/>
          <w:sz w:val="32"/>
          <w:szCs w:val="26"/>
        </w:rPr>
        <w:t>이</w:t>
      </w:r>
      <w:r>
        <w:rPr>
          <w:rFonts w:ascii="Rix고딕 L;맑은 고딕" w:hAnsi="Rix고딕 L;맑은 고딕" w:cs="Rix고딕 L;맑은 고딕" w:eastAsia="Rix고딕 L;맑은 고딕"/>
          <w:b/>
          <w:bCs/>
          <w:sz w:val="16"/>
          <w:szCs w:val="26"/>
        </w:rPr>
        <w:t xml:space="preserve"> </w:t>
      </w:r>
      <w:r>
        <w:rPr>
          <w:rFonts w:ascii="Rix고딕 L;맑은 고딕" w:hAnsi="Rix고딕 L;맑은 고딕" w:cs="Rix고딕 L;맑은 고딕" w:eastAsia="Rix고딕 L;맑은 고딕"/>
          <w:b/>
          <w:bCs/>
          <w:sz w:val="32"/>
          <w:szCs w:val="26"/>
        </w:rPr>
        <w:t>사</w:t>
      </w:r>
      <w:r>
        <w:rPr>
          <w:rFonts w:ascii="Rix고딕 L;맑은 고딕" w:hAnsi="Rix고딕 L;맑은 고딕" w:cs="Rix고딕 L;맑은 고딕" w:eastAsia="Rix고딕 L;맑은 고딕"/>
          <w:b/>
          <w:bCs/>
          <w:sz w:val="36"/>
          <w:szCs w:val="50"/>
        </w:rPr>
        <w:t xml:space="preserve"> </w:t>
      </w:r>
      <w:r>
        <w:rPr>
          <w:rFonts w:ascii="Rix고딕 L;맑은 고딕" w:hAnsi="Rix고딕 L;맑은 고딕" w:cs="Rix고딕 L;맑은 고딕" w:eastAsia="Rix고딕 L;맑은 고딕"/>
          <w:b/>
          <w:bCs/>
          <w:sz w:val="32"/>
          <w:szCs w:val="30"/>
        </w:rPr>
        <w:t>김 화 수</w:t>
      </w:r>
    </w:p>
    <w:sectPr>
      <w:type w:val="nextPage"/>
      <w:pgSz w:w="11906" w:h="16838"/>
      <w:pgMar w:left="850" w:right="850" w:gutter="0" w:header="0" w:top="1502" w:footer="0" w:bottom="82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Rix고딕 L">
    <w:altName w:val="맑은 고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6">
    <w:name w:val="관리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331"/>
      <w:jc w:val="both"/>
    </w:pPr>
    <w:rPr>
      <w:rFonts w:ascii="바탕;Batang" w:hAnsi="바탕;Batang" w:eastAsia="바탕;Batang" w:cs="Times New Roman"/>
      <w:color w:val="000000"/>
      <w:sz w:val="24"/>
      <w:szCs w:val="24"/>
      <w:lang w:val="en-US" w:eastAsia="ko-KR" w:bidi="ar-SA"/>
    </w:rPr>
  </w:style>
  <w:style w:type="paragraph" w:styleId="Style17">
    <w:name w:val="일반 (웹)"/>
    <w:basedOn w:val="Normal"/>
    <w:qFormat/>
    <w:pPr>
      <w:widowControl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frontier.welldone.to/" TargetMode="External"/><Relationship Id="rId5" Type="http://schemas.openxmlformats.org/officeDocument/2006/relationships/hyperlink" Target="http://www.facebook.com/jobkoreag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4:10:00Z</dcterms:created>
  <dc:creator>조현창</dc:creator>
  <dc:description/>
  <dc:language>en-US</dc:language>
  <cp:lastModifiedBy>univ140530002</cp:lastModifiedBy>
  <cp:lastPrinted>2006-07-26T16:51:00Z</cp:lastPrinted>
  <dcterms:modified xsi:type="dcterms:W3CDTF">2014-09-03T04:10:00Z</dcterms:modified>
  <cp:revision>2</cp:revision>
  <dc:subject/>
  <dc:title>(주) 잡 코 리 아</dc:title>
</cp:coreProperties>
</file>